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QCAUS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, District 7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 - In-Person: 4:30 p.m. – 6:30 p.m. Virtual: 11:30 a.m. – 1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In-Person: Countryside Recreation Center, 2640 Sabal Springs Drive, Clearwater, FL 33761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rtual: www.FDOTTampaBay.com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ink: https://www.fdottampabay.com/project/285/256774-3-52-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construction open house will be held on May 16, 2023 for the US 19 New Interchanges and Roadway Improvements Project from SR 580 to the north of CR 95/CR 39 in Pinellas County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interchange and roadway improvement project will modify the existing six-lane divided highway to a six-lane controlled access roadway with one-way frontage roads in both directions parallel to US 19 from SR 580 to the north of CR 95/CR 39. In addition, new interchanges will be added just north of Boy Scout Road and at SR 586 (Curlew Road) to improve traffic flow along this corridor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construction open house will be held in two formats as described above. The information presented during either format will be the same. There will be no formal presentation; therefore, we encourage you to drop in at your convenience to view project information and speak with project staff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uníquese Con Nosotros: Nos importa mucho la opinión del público sobre el proyecto. Si usted tiene preguntas o comentarios, o si simplemente desea más información, por favor comuníquese con nuestro representante, Manuel Flores, (813) 975-4248, Manuel.Flores@dot.state.fl.us Departamento de Transporte de la Florida, 11201 North McKinley Drive, Tampa, FL 336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(7) days before the workshop/meeting by contacting: Roger Roscoe, FDOT Title VI Coordinator, at (813) 975-6411 or, (800) 226-7220, or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tharine Sampson, P.E., FDOT Construction Senior Project Manager at (727) 575-8328 or email: Katharine.Samp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4:00Z</dcterms:created>
  <dc:creator>Brown, Cari L.</dc:creator>
  <dc:description/>
  <cp:keywords/>
  <dc:language>en-US</dc:language>
  <cp:lastModifiedBy>Brown, Cari L.</cp:lastModifiedBy>
  <dcterms:modified xsi:type="dcterms:W3CDTF">2023-04-26T16:44:00Z</dcterms:modified>
  <cp:revision>3</cp:revision>
  <dc:subject/>
  <dc:title/>
</cp:coreProperties>
</file>