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y 2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Offices of Senior Connection Center, 8928 Brittany Way, Tampa, FL 3361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ula Nelson via email at paula.nelson@sccmail.org or by phone at (813) 676-558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aula Nelson via email at paula.nelson@sccmail.org or by phone at (813) 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25:00Z</dcterms:created>
  <dc:creator>Brown, Cari L.</dc:creator>
  <dc:description/>
  <cp:keywords/>
  <dc:language>en-US</dc:language>
  <cp:lastModifiedBy>Brown, Cari L.</cp:lastModifiedBy>
  <dcterms:modified xsi:type="dcterms:W3CDTF">2023-04-26T16:25:00Z</dcterms:modified>
  <cp:revision>2</cp:revision>
  <dc:subject/>
  <dc:title/>
</cp:coreProperties>
</file>