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29 Mechanical Devices Used for Displaying Game Outcom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lectro-mechanically controlled display devices shall have a closed loop of control so as to enable the software to detect a malfunction or an attempt to interfere with the correct operation of that device. If a reel or wheel is not in the position it is supposed to be in, an error condition shall be genera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chanical assemblies shall have a mechanism that ensures the correct mounting of the assembly’s artwor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splays shall be constructed in such a way that winning symbol combinations match up with pay lines or other indicat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6-25-06, Formerly 61D-14.0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