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14.032 Progressive System Requirement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>With the prior approval of the division, one or more slot machine licensees may operate any wide area progressive (WAP) system or local area progressive (LAP) devices certified by a licensed independent testing laboratory in compliance with Chapter 551, F.S., and Chapter 75-14, F.A.C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o participate in </w:t>
      </w:r>
      <w:r>
        <w:rPr>
          <w:sz w:val="20"/>
          <w:szCs w:val="20"/>
        </w:rPr>
        <w:t>WAP</w:t>
      </w:r>
      <w:r>
        <w:rPr>
          <w:color w:val="000000"/>
          <w:sz w:val="20"/>
          <w:szCs w:val="20"/>
          <w:lang w:val="en-US" w:eastAsia="en-US"/>
        </w:rPr>
        <w:t xml:space="preserve"> gaming, a slot machine licensee shall provide the division with a copy of the </w:t>
      </w:r>
      <w:r>
        <w:rPr>
          <w:sz w:val="20"/>
          <w:szCs w:val="20"/>
        </w:rPr>
        <w:t>WAP</w:t>
      </w:r>
      <w:r>
        <w:rPr>
          <w:color w:val="000000"/>
          <w:sz w:val="20"/>
          <w:szCs w:val="20"/>
          <w:lang w:val="en-US" w:eastAsia="en-US"/>
        </w:rPr>
        <w:t xml:space="preserve"> agreement, which must specifically describe and identify the role, authority, and responsibilities of each casino licensee and each </w:t>
      </w:r>
      <w:r>
        <w:rPr>
          <w:sz w:val="20"/>
          <w:szCs w:val="20"/>
        </w:rPr>
        <w:t>WAP</w:t>
      </w:r>
      <w:r>
        <w:rPr>
          <w:color w:val="000000"/>
          <w:sz w:val="20"/>
          <w:szCs w:val="20"/>
          <w:lang w:val="en-US" w:eastAsia="en-US"/>
        </w:rPr>
        <w:t xml:space="preserve"> provider participating in the conduct of the progressive system, and the </w:t>
      </w:r>
      <w:r>
        <w:rPr>
          <w:sz w:val="20"/>
          <w:szCs w:val="20"/>
        </w:rPr>
        <w:t>WAP provider must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Utilize multiple demark stations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Be licensed in at least two other jurisdictions where slot machine gaming is authorized; and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c) Not use a terminal connection to connect to any progressive system outside of the United State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WAP or LAP slot machine utilizing multiple level jackpots shall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a) Clearly display the amount of wager necessary to attain each level of the jackpot award; 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Clearly indicate which level(s) the player is playing for; and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c) Not be used as a tournament slot machine or in any tournament style gaming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</w:t>
      </w:r>
      <w:r>
        <w:rPr>
          <w:sz w:val="20"/>
          <w:szCs w:val="20"/>
        </w:rPr>
        <w:t>The progressive jackpot amount displayed on any WAP or LAP slot machine jackpot meter shall not be altered, unless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The jackpot amount is awarded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The meter requires an adjustment because of a functional error and the slot machine licensee provides written notification to the division within 24 hours of the adjustment, or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The amount of the progressive jackpot, minus the reset amount, is distributed to another WAP or LAP slot machine, in which case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The licensee must document the redistribution and report it in writing to the division within 24 hours of the redistribution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The redistribution must be dispersed to another WAP slot machine of the same host or a LAP within the same licensed facility; and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The redistribution shall occur no later than seven (7) days after the progressive jackpot is removed from play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</w:t>
      </w:r>
      <w:r>
        <w:rPr>
          <w:sz w:val="20"/>
          <w:szCs w:val="20"/>
        </w:rPr>
        <w:t>Upon validation of a jackpot award, the total prize shall be awarded to the patron in accordance with applicable law and the slot machine licensee’s internal control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6) A LAP slot machine may not be offered for play as a WAP slot machine if the game is configured as a single level progressive. A LAP machine configured with multiple progressive levels may offer a WAP amount as a top award if the LAP/WAP combination is certified by an independent testing laboratory as meeting all the requirements of Chapter 551, F.S., and Chapter 75-14, F.A.C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7) Documentation accompanying the progressive system will include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The type of progressive system the controller utilizes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The configuration of each type including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Stand alone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Linked; and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Multi-site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A listing of error conditions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d) The number of displays the progressive controller can support; and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e) A description of the events that take place when a progressive jackpot is won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8) Only one game on any linked progressive system can function as the master progressive controller when the progressive system utilizes a master controller configuration, and if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The master controller becomes inoperative, all linked games must disable, or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Any game within the linked games loses communication with the master controller, that game must be disabled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9) The progressive controller must be able to display all setup parameter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0) The approval of a multi-site WAP system shall be certified in two phases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First by an independent testing laboratory for the integrity of the gaming device in conjunction with the progressive system; and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Second by onsite certification by the independent testing laboratory where the progressive communications and setup are tested prior to implementation.</w:t>
      </w:r>
    </w:p>
    <w:p>
      <w:pPr>
        <w:pStyle w:val="Normal"/>
        <w:widowControl w:val="false"/>
        <w:tabs>
          <w:tab w:val="clear" w:pos="720"/>
          <w:tab w:val="left" w:pos="3477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1) All slot machine licensees operating a progressive system shall, with respect to each system they operate, prepare a daily progressive report that includes date, time, progressive (name/number), progressive type, banks(s)/machine(s), and progressive amounts.</w:t>
      </w:r>
    </w:p>
    <w:p>
      <w:pPr>
        <w:pStyle w:val="Normal"/>
        <w:widowControl w:val="false"/>
        <w:tabs>
          <w:tab w:val="clear" w:pos="720"/>
          <w:tab w:val="left" w:pos="3477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2) Gaming machines connected to the progressive system or device must ensure uniformity in denomination and payoff schedules and/or awards at all game locations. A description of the conduct and manner establishing the uniformity in denomination and payoff schedules and/or awards must be included in any progressive system agreement.</w:t>
      </w:r>
    </w:p>
    <w:p>
      <w:pPr>
        <w:pStyle w:val="Normal"/>
        <w:widowControl w:val="false"/>
        <w:tabs>
          <w:tab w:val="clear" w:pos="720"/>
          <w:tab w:val="left" w:pos="3477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3) In the event the progressive system resides on a SBGS or SSGS, all progressive functionality over the client server system must be verified by the independent laboratory including hardware, software, and connectivity.</w:t>
      </w:r>
    </w:p>
    <w:p>
      <w:pPr>
        <w:pStyle w:val="Normal"/>
        <w:widowControl w:val="false"/>
        <w:tabs>
          <w:tab w:val="clear" w:pos="720"/>
          <w:tab w:val="left" w:pos="3477" w:leader="none"/>
        </w:tabs>
        <w:overflowPunct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551.103(1), 551.122 FS. Law Implemented 551.103(1)(c), (d), (e), (g), 551.121(5) FS. History–New 8-14-11, Amended 5-30-17, 2-19-18</w:t>
      </w:r>
      <w:r>
        <w:rPr>
          <w:i/>
          <w:color w:val="000000"/>
          <w:sz w:val="18"/>
          <w:szCs w:val="20"/>
          <w:lang w:val="en-US" w:eastAsia="en-US"/>
        </w:rPr>
        <w:t>, Formerly 61D-14.032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