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14.009 Denial Criteria for Occupational License Application or Renew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ivision shall deny the application for a slot machine occupational license if a review of the application or the investigation of the applicant demonstrates any of the follow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nt is not at least 21 years old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nt has unpaid fines from any gaming or racing jurisdict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pplicant holds a gaming or racing license that is currently suspended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applicant held or holds a gaming or racing license that has been suspended on multiple occasions resulting in a total time suspended of one year or mor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applicant has had a gaming or racing license revoked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applicant has relinquished a racing or gaming license in lieu of prosecution for a criminal, civil or administrative offens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applicant is an employee of the divis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8) The applicant is a manufacturer or distributor of slot machines who has or holds a direct or indirect ownership or financial interest in a business owned by a slot machine licensee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applicant has been convicted of any disqualifying offense under Section 551.107(6), F.S.;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applicant is a business entity with an officer, director, manager, shareholder, equity holder or other person with the ability to control the actions of the applicant who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s been convicted of any disqualifying offense under Section 551.107(6), F.S.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Has unpaid fines from any gaming jurisdiction or holds any gaming license that is currently suspended, held a gaming license that has been suspended on multiple occasions, or that has been revoked or relinquished in lieu of prosecution for a criminal, civil or administrative offen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551.107(4)(a), (b) FS. History–New 6-25-06, Amended 9-1-20, Formerly 61D-14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