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75-11.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Notification of Criminal Conviction or Charg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y cardroom occupational licensee shall provide written notification to the division when the licensee has been arrested, indicted, or charged in any other way with a criminal offense within five days of the arrest, or if not arrested, within five days of the receipt of a charging document. Licensees are not required to report non-criminal traffic offen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12), 849.086(4), (6) FS. Law Implemented 849.086 FS. History–New 1-7-97, Amended 9-7-08, Formerly 61D-11.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17:00Z</dcterms:created>
  <dc:creator>FLRules_Word</dc:creator>
  <dc:description/>
  <cp:keywords/>
  <dc:language>en-US</dc:language>
  <cp:lastModifiedBy>FLRules_Word</cp:lastModifiedBy>
  <dcterms:modified xsi:type="dcterms:W3CDTF">2023-03-22T13:17:00Z</dcterms:modified>
  <cp:revision>1</cp:revision>
  <dc:subject/>
  <dc:title>75-11</dc:title>
</cp:coreProperties>
</file>