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75-11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aler Responsi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alers shall be rotated to a different table at least every three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dealer who receives currency from a player at a card table in exchange for chips or tokens must perform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pread the currency on the top of the card table in front of the imprest tra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tate the amount of currency receiv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rovide an equivalent dollar amount of chips or tokens to the player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lace all the currency in the imprest tr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3) Dealers shall take breaks only in areas the cardroom operator has designated on the approved cardroom </w:t>
      </w:r>
      <w:r>
        <w:rPr>
          <w:sz w:val="20"/>
          <w:lang w:val="en-US" w:eastAsia="en-US"/>
        </w:rPr>
        <w:t>floor plan, submitted pursuant to subsection 75-11.012(6), F.A.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Dealers shall accept tips either while dealing at an assigned table or through a system included within the internal controls. If tips are accepted while dealing at an assigned table, the tip shall be accepted by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a) Tapping the tip on the imprest tray; and,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b) Dropping the tip in the tip box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tip box shall be counted with all other earned tips for the card dealer’s assigned shift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6) Other than tips, dealers shall not accept any items of value or gifts from card players or any patrons of the facility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Dealers shall not allow cash or other personal items that may inhibit play to be placed on a table during the play of any han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Dealers shall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lear their hands when cash, chips, or tokens are exchanged with or provided to a player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b) Inspect decks of cards at their assigned cardroom tables prior to the opening of a new t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c) Inspect decks of cards when a new deck of cards is replaced for use at their assigned table; and,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lang w:val="en-US" w:eastAsia="en-US"/>
        </w:rPr>
        <w:t xml:space="preserve">(d) Inspect both sides of each card by </w:t>
      </w:r>
      <w:r>
        <w:rPr>
          <w:sz w:val="20"/>
          <w:szCs w:val="20"/>
          <w:lang w:val="en-US" w:eastAsia="en-US"/>
        </w:rPr>
        <w:t>spreading the deck of cards in front of the imprest tray so that each card can be identified</w:t>
      </w:r>
      <w:r>
        <w:rPr>
          <w:sz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 FS. Law Implemented 849.086 FS. History–New 1-7-97, Amended 5-9-04, 9-7-08, 7-21-14, 1-2-18, Formerly 61D-11.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9:00Z</dcterms:created>
  <dc:creator>FLRules_Word</dc:creator>
  <dc:description/>
  <cp:keywords/>
  <dc:language>en-US</dc:language>
  <cp:lastModifiedBy>FLRules_Word</cp:lastModifiedBy>
  <dcterms:modified xsi:type="dcterms:W3CDTF">2023-03-22T13:09:00Z</dcterms:modified>
  <cp:revision>1</cp:revision>
  <dc:subject/>
  <dc:title>75-11</dc:title>
</cp:coreProperties>
</file>