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outlineLvl w:val="1"/>
        <w:rPr>
          <w:b/>
          <w:b/>
          <w:sz w:val="20"/>
          <w:szCs w:val="20"/>
        </w:rPr>
      </w:pPr>
      <w:r>
        <w:rPr>
          <w:b/>
          <w:sz w:val="20"/>
          <w:szCs w:val="20"/>
          <w:lang w:val="en-US" w:eastAsia="en-US"/>
        </w:rPr>
        <w:t>75-2.024 Track General Ru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lang w:val="en-US" w:eastAsia="en-US"/>
        </w:rPr>
        <w:t>(1) The permitholder shall notify the division in writing within three days after any changes to track dimensions or desig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lang w:val="en-US" w:eastAsia="en-US"/>
        </w:rPr>
        <w:t>(2) All racing permitholders shall maintain their track courses in a safe condition by removing all hazards that could harm a racing animal on any live performance day in accordance with its annual operating license or when the track is utlilized for train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lang w:val="en-US" w:eastAsia="en-US"/>
        </w:rPr>
        <w:t>(3) All quarter horse and thoroughbred tracks shall have an inner rail and an outer rail. For turf courses, one of the rails may be moveable in order to maintain turf surface qua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lang w:val="en-US" w:eastAsia="en-US"/>
        </w:rPr>
        <w:t>(4) All greyhound tracks shall have an inner rail and all harness tracks shall have an outer rai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lang w:val="en-US" w:eastAsia="en-US"/>
        </w:rPr>
        <w:t>(5) A race course shall not require the racing animal to change its course in response to any obstacles on the racing surface during the ra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rPr>
      </w:pPr>
      <w:r>
        <w:rPr>
          <w:sz w:val="20"/>
          <w:szCs w:val="20"/>
          <w:lang w:val="en-US" w:eastAsia="en-US"/>
        </w:rPr>
        <w:t>(6) All race tracks shall include a live viewing location for the pari-mutuel activity.</w:t>
      </w:r>
    </w:p>
    <w:p>
      <w:pPr>
        <w:pStyle w:val="Normal"/>
        <w:widowControl w:val="false"/>
        <w:overflowPunct w:val="false"/>
        <w:spacing w:lineRule="atLeast" w:line="260" w:before="120" w:after="240"/>
        <w:jc w:val="both"/>
        <w:textAlignment w:val="baseline"/>
        <w:rPr/>
      </w:pPr>
      <w:r>
        <w:rPr>
          <w:i/>
          <w:sz w:val="18"/>
          <w:szCs w:val="18"/>
          <w:lang w:val="en-US" w:eastAsia="en-US"/>
        </w:rPr>
        <w:t xml:space="preserve">Rulemaking Authority 550.0251(3) FS. Law Implemented 550.0251 FS. History–New 9-29-16, </w:t>
      </w:r>
      <w:r>
        <w:rPr>
          <w:i/>
          <w:color w:val="000000"/>
          <w:sz w:val="18"/>
          <w:szCs w:val="20"/>
          <w:lang w:val="en-US" w:eastAsia="en-US"/>
        </w:rPr>
        <w:t>Formerly 61D-2.024</w:t>
      </w:r>
      <w:r>
        <w:rPr>
          <w:i/>
          <w:sz w:val="18"/>
          <w:szCs w:val="18"/>
          <w:lang w:val="en-US" w:eastAsia="en-US"/>
        </w:rPr>
        <w:t>.</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4:26:00Z</dcterms:created>
  <dc:creator>FLRules_Word</dc:creator>
  <dc:description/>
  <cp:keywords/>
  <dc:language>en-US</dc:language>
  <cp:lastModifiedBy>FLRules_Word</cp:lastModifiedBy>
  <dcterms:modified xsi:type="dcterms:W3CDTF">2023-04-28T14:26:00Z</dcterms:modified>
  <cp:revision>1</cp:revision>
  <dc:subject/>
  <dc:title>75-2</dc:title>
</cp:coreProperties>
</file>