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B-231.020 Scop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This rule chapter shall apply to all resident and nonresident insurance agents, customer representatives, adjusters and service representatives licensed under Chapter 626, F.S., who are subject to discipline under Sections 626.611 and 626.621,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is rule chapter does not apply to insurance agencies, title insurance agencies, title insurance agents, insurance administrators, surplus lines agents, bail bond agents or managing general agent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624.308, 626.207(2) FS. Law Implemented 624.307(1), 624.308, 626.207(2), 626.611, 626.621 FS. History–New 7-13-93, Amended 8-15-00, 9-23-02, Formerly 4-231.020, Amended 8-15-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11:00Z</dcterms:created>
  <dc:creator>Feng Xiao</dc:creator>
  <dc:description/>
  <cp:keywords/>
  <dc:language>en-US</dc:language>
  <cp:lastModifiedBy>Feng Xiao</cp:lastModifiedBy>
  <dcterms:modified xsi:type="dcterms:W3CDTF">2006-09-26T02:11:00Z</dcterms:modified>
  <cp:revision>2</cp:revision>
  <dc:subject/>
  <dc:title>CHAPTER 69B-231 PENALTY GUIDELINES FOR INSURANCE REPRESENTATIVES</dc:title>
</cp:coreProperties>
</file>