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020 Scop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chapter shall apply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ll types and classes of agent and customer representative licenses for which an examination for licensure is required before consideration of any examination excep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licensed adjust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Bail bond agent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ll course providers, contact persons, instructors, school officials, supervising instructors, and monitors of continuing education co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is rule chapter shall govern the implementation and enforcement of continuing education requirements, pursuant to Sections 626.2815, 626.2816, 648.385, 648.386, and 626.869(5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501, 626.2815, 626.869(5), 648.385 FS. History–New 8-17-93, Amended 4-29-01, Formerly 4-228.020, Amended 1-17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