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21.095 Soliciting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directly or indirectly solicit business in or on the property or grounds of a jail, prison, or other place where prisoners are confined, or in or on the property or grounds of a court or any building housing courtroo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solicit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laying, wearing, or distributing any item which directly or indirectly advertises bail bond servic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roaching anyone or urging, enticing, luring, or inviting anyone to approach a bail bond agent to use thei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arking a motor vehicle, which displays the name of a bail bond agent, a bail bond agency, or any other information advertising bail bo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ssing out business cards unless requested by the principal or indemnitor or other print advertising by any licensee or unlicensed persons in jails, courthouses, or other immediate areas as described in subsection (3). Print advertising allowed in the telephone book is yellow page adverti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nly the state issued or approved identification which includes a citation of the licensee’s arrest powers may be worn in the location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oiter in any of the areas described in subsection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 the purposes of this rule, the property or grounds of a court, jail, prison, or other place where prisoners are confined shall include all parking lots and parking spaces adjacent to such places or adjacent to public walkways or public streets adjacent to such pla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1)(a) FS. Law Implemented 648.44 FS. History–New 12-23-82, Formerly 4-1.18, Amended 11-5-89, Formerly 4-1.018, Amended 4-14-97, 1-22-03, Formerly 4-221.0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44:00Z</dcterms:created>
  <dc:creator>FLRules_Word</dc:creator>
  <dc:description/>
  <cp:keywords/>
  <dc:language>en-US</dc:language>
  <cp:lastModifiedBy>FLRules_Word</cp:lastModifiedBy>
  <dcterms:modified xsi:type="dcterms:W3CDTF">2018-06-11T20:44:00Z</dcterms:modified>
  <cp:revision>1</cp:revision>
  <dc:subject/>
  <dc:title>69B-221</dc:title>
</cp:coreProperties>
</file>