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9B-213.060 Appointment of Customer Representative and Designation of Supervising Agent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ppointments of customer representatives are made pursuant to Section 626.451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No customer representative may perform customer representative duties until an appointment is in effec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No appointment of a customer representative is effective until a properly executed appointment form, accompanied by payment of the appointment fee, is actually receiv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ustomer Representatives are appointed using Form DFS-H2-501, as adopted in Rule Chapter 69B-211, F.A.C., which may be obtained from the Department’s Bureau of Agent &amp; Agency Licen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 designated supervising agent is designated by completing Form DFS-H2-1124, “Designation of Supervising Agent Form,”  rev. 8/93, which is hereby adopted and incorporated by reference, and is obtainable from the Bureau of Agent &amp; Agency Licensing. If appointment is by an agency, the primary agent, as specified in Section 626.592, Florida Statutes, shall ensure completion of Form DFS-H2-1124. Form DFS-H2-1124 shall be maintained in the appointing agent or agency’s records, and must be produced upon Department request. The designated supervising agent must always be a licensed and appointed general lines 2-20 ag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 customer representative’s designated supervising agent need not be the agency’s “primary agent” under Section 626.592, Florida Statut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 FS. Law Implemented 624.307(1), 626.072, 626.7351, 626.7352, 626.7353, 626.7354 FS. History–New 12-19-93, Formerly 4-213.06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10:00Z</dcterms:created>
  <dc:creator>Feng Xiao</dc:creator>
  <dc:description/>
  <cp:keywords/>
  <dc:language>en-US</dc:language>
  <cp:lastModifiedBy>Feng Xiao</cp:lastModifiedBy>
  <dcterms:modified xsi:type="dcterms:W3CDTF">2006-09-26T02:10:00Z</dcterms:modified>
  <cp:revision>2</cp:revision>
  <dc:subject/>
  <dc:title>CHAPTER 69B-213 CUSTOMER REPRESENTATIVES</dc:title>
</cp:coreProperties>
</file>