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7.122 Penal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ny other penalties provided by the laws of this state, any insurer and any agent found to have violated any requirement of this state relating to the regulation of long-term care insurance or the marketing of such insurance shall be subject to a fine of up to 3 times the amount of any commissions paid for each policy involved in the violation or up to $10,000, whichever is greater, however, such penalty shall not exceed the amounts specified in sections 624.4211 or 626.952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21, 627.9402 FS. History–New 1-13-03, Formerly 4-15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3:00Z</dcterms:created>
  <dc:creator>FLRules_Word</dc:creator>
  <dc:description/>
  <cp:keywords/>
  <dc:language>en-US</dc:language>
  <cp:lastModifiedBy>FLRules_Word</cp:lastModifiedBy>
  <dcterms:modified xsi:type="dcterms:W3CDTF">2018-06-11T19:43:00Z</dcterms:modified>
  <cp:revision>1</cp:revision>
  <dc:subject/>
  <dc:title>69B-157</dc:title>
</cp:coreProperties>
</file>