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Speech-Language Pathology and Audiolog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20-4.003</w:t>
        </w:r>
      </w:hyperlink>
      <w:r>
        <w:rPr>
          <w:rFonts w:eastAsia="Times New Roman"/>
          <w:szCs w:val="24"/>
        </w:rPr>
        <w:tab/>
        <w:t>On-the-Job Training, Role and Observation of Speech-Language Pathology and Audiology Assistant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8 No. 225, November 18, 2022 issue of the Florida Administrative Register.</w:t>
      </w:r>
    </w:p>
    <w:p>
      <w:pPr>
        <w:pStyle w:val="Normal"/>
        <w:spacing w:lineRule="auto" w:line="264"/>
        <w:jc w:val="both"/>
        <w:rPr>
          <w:rFonts w:eastAsia="Times New Roman"/>
          <w:szCs w:val="24"/>
        </w:rPr>
      </w:pPr>
      <w:r>
        <w:rPr>
          <w:rFonts w:eastAsia="Times New Roman"/>
          <w:szCs w:val="20"/>
        </w:rPr>
        <w:t>The change is in response to language approved by the Board at the meeting held on January 20, 2023. The rule shall now read as follows:</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szCs w:val="20"/>
          <w:lang w:val="en-US" w:eastAsia="en-US"/>
        </w:rPr>
        <w:t>64B20-4.003 On-the-Job Training, Role and Observation of Speech-Language Pathology and Audiology Assista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1) though (7)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8) The following activities of a certified audiology assistant are permitted under the responsible supervision of the supervising audiologist without the requirement of the physical presence of a supervising audiologi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b) Test prescription hearing aids to determine if they meet appropriate specification and/or mechanical performance. </w:t>
      </w:r>
      <w:r>
        <w:rPr>
          <w:rFonts w:eastAsia="Times New Roman"/>
          <w:szCs w:val="20"/>
          <w:u w:val="single"/>
          <w:lang w:val="en-US" w:eastAsia="en-US"/>
        </w:rPr>
        <w:t>A prescription hearing aid is defined in rule 64B20-8.0011.</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c) through (g)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9) through (11)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sz w:val="18"/>
          <w:szCs w:val="18"/>
          <w:lang w:val="en-US" w:eastAsia="en-US"/>
        </w:rPr>
        <w:t>Rulemaking Authority 468.1125(3), 468.1135(4) FS. Law Implemented 468.1125(3), (4), 468.1215 FS. History–New 3-14-91, Formerly 21LL-4.003, 61F14-4.003, Amended 9-8-94, 8-17-95, Formerly 59BB-4.003, Amended 2-2-04, 2-21-05, 9-9-13, 3-18-20, 3-15-21, 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E PERSON TO BE CONTACTED REGARDING THE PROPOSED RULE IS: Danielle Terrell, Executive Director, Board of Speech-Language Pathology and Audiology, 4052 Bald Cypress Way, Bin # C06, Tallahassee, Florida 32399-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4.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22:00Z</dcterms:created>
  <dc:creator>Brown, Cari L.</dc:creator>
  <dc:description/>
  <cp:keywords/>
  <dc:language>en-US</dc:language>
  <cp:lastModifiedBy>Owens, Anya C.</cp:lastModifiedBy>
  <dcterms:modified xsi:type="dcterms:W3CDTF">2023-02-01T18:12:00Z</dcterms:modified>
  <cp:revision>2</cp:revision>
  <dc:subject/>
  <dc:title/>
</cp:coreProperties>
</file>