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1.001 Purpose.</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rule chapter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o implement the provisions of Sections 626.9521, 626.9541, 626.9611 and 626.9641, F.S., and such other laws of this state as may be applicable, with respect to the replacement of life insurance and related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regulate the activities of insurers and agents with respect to the replacement of existing life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protect the interests of life insurance policyowners by establishing minimum standards of conduct to be observed in the replacement or proposed replacement of existing life insuranc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ssuring that the policyowner receives information with which a decision can be made in his or her own best inter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ducing the opportunity for misrepresentation and incomplete disclosu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626.9641 FS. Law Implemented 624.307(1), 626.9521, 626.9541 FS. History–New 7-9-81, Formerly 4-24.01, 4-24.10, 4-24.010, 4-15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9:18:00Z</dcterms:created>
  <dc:creator>FLRules_Word</dc:creator>
  <dc:description/>
  <cp:keywords/>
  <dc:language>en-US</dc:language>
  <cp:lastModifiedBy>FLRules_Word</cp:lastModifiedBy>
  <dcterms:modified xsi:type="dcterms:W3CDTF">2015-07-27T19:18:00Z</dcterms:modified>
  <cp:revision>1</cp:revision>
  <dc:subject/>
  <dc:title>69B-151</dc:title>
</cp:coreProperties>
</file>