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December 27, 2022, the Department received a request withdrawing the Petition for a Variance from TPA Monoral System &amp; MOV, filed December 9, 2022, and advertised on December 16, 2022, in Vol. 48, No. 243, of the Florida Administrative Register. The Petitioner requested a variance from the requirements of ASME A17.1, 2016 edition, Section 6.2.3.15, as adopted by Rule 61C-5.001 Florida Administrative Code, that requires a minimum headroom of 2130mm (84 inches) for moving walks. The Department of Business and Professional Regulation, Division of Hotels and Restaurants, Bureau of Elevator Safety is taking no further action on the petition (VW2022-133).</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42:00Z</dcterms:created>
  <dc:creator>Harris, Whitley</dc:creator>
  <dc:description/>
  <cp:keywords/>
  <dc:language>en-US</dc:language>
  <cp:lastModifiedBy>Harris, Whitley</cp:lastModifiedBy>
  <dcterms:modified xsi:type="dcterms:W3CDTF">2022-12-29T15:42:00Z</dcterms:modified>
  <cp:revision>2</cp:revision>
  <dc:subject/>
  <dc:title/>
</cp:coreProperties>
</file>