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2.033 Recordkeeping Responsibilities of Firefighter Emplo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irefighter employer shall maintain for review by the division upon request the “Fire Service Log and Summary of Occupational Injuries, Diseases, and Illnesses” DFS-K4-1568, revised July, 2004 (sometimes referred to in these rules as “log and summary”), adopted and incorporated herein by reference and available from the division at the Bureau of Fire Standards and Training, 11655 Northwest Gainesville Road, Ocala, Florida 34482-1486. Each firefighter employer shall record each injury, illness, occupational disease, and fatality for that establishment on the log and summary within six working days of learning an injury, illness, occupational disease, or fatality has occurred. A firefighter employer may maintain a form equivalent to the log and summary, which shall contain the same information and shall be as readable and comprehensible to a person unfamiliar with the log and summary. The firefighter employer or person who supervises the preparation of the log and summary shall sign the log and summ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log and summary required in subsection (1), each firefighter employer shall maintain and make readily available upon request to the division the following supplementary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rst Report of Injury or Illness,” Form DWC-1, Rev. 11/94, a form which was adopted in rule 69L-3.025, F.A.C., and incorporated by reference by the Division of Workers’ Compensation and is herein incorporated by reference and which is available from the firefighter employer’s Workers’ Compensation insurance carrier or fund. The form may also be obtained by writing to the Division of State Fire Marshal, 200 East Gaines Street, Tallahassee, Florida 32399-0340. Such form shall be submitted for each injury, illness, occupational disease, or fatality at each establishment, within 6 working days after a firefighter employee injury, illness, occupational disease, or fatality has occurred. The Fire Report of Injury or illness shall be completed in det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e Service Casualty Module (NFIRS-5), DFS Form DFS-K4-1569 shall be submitted for each injury, illness, occupational disease, or fatality at each establishment, within six (6) working days after a firefighter employee injury, illness, occupational disease, or fatality has occurred. The First Report of Injury or Illness, Form DWC-1, Rev. 11/94, shall be completed in det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refighter employee accident investigation records which were created by or submitted to the firefighter emplo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firefighter employer shall establish and maintain records on a calendar year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irefighter employer shall maintain records required in subsections (1) and (2), in each establishment for three calendar years following the end of the calendar year during which the firefighter employee injury, illness, occupational disease, or fatality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workplace is located apart from an establishment, the firefighter employer shall have available at the workplace the telephone number and address of the establishment where records are main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508 FS. Law Implemented 633.508 FS. History–New 9-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