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.3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(SRWMD) hereby gives notice: that on November 14, 2022, the SRWMD issued an order granting a variance under permit ERP-047-204283-6, Gibson Park Boat Ramp Improv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Hamilton County BOCC - File Tracking No. 22-0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August 29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ction No.: 40B-4.3030(15)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boat ramp improvements on the Suwannee Riv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September 15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a substantial hardship and proposed an alternative means of achieving the purpose of the statute implemented by the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42:00Z</dcterms:created>
  <dc:creator>Harris, Whitley</dc:creator>
  <dc:description/>
  <cp:keywords/>
  <dc:language>en-US</dc:language>
  <cp:lastModifiedBy>Harris, Whitley</cp:lastModifiedBy>
  <dcterms:modified xsi:type="dcterms:W3CDTF">2022-11-14T17:42:00Z</dcterms:modified>
  <cp:revision>2</cp:revision>
  <dc:subject/>
  <dc:title/>
</cp:coreProperties>
</file>