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3.011 Standpipe and Hose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pipe and hose systems are required for all transient public lodging establishments, timeshare units or timeshare plans which are located in buildings exceeding 50 feet in height or in buildings over six stories high which have a complete automatic sprinkler system. The standpipe and hose systems shall comply with the provisions of NFPA 14, the edition as adopted in Rule 69A-3.012, F.A.C. Both standpipe and hose are required for those buildings which do not have sprinkler systems. A standpipe with no hose, but hose connections, is required for those buildings that do have sprinkler syste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215, 633.104, 633.206(1)(b), 721.24(5) FS. Law Implemented 509.215, 633.104(1), 633.206(1)(b), 721.24(5) FS. History–New 11-12-85, Formerly 4A-43.11, Amended 8-24-87, 5-14-91, 9-6-01, Formerly 4A-4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01:00Z</dcterms:created>
  <dc:creator>FLRules_Word</dc:creator>
  <dc:description/>
  <cp:keywords/>
  <dc:language>en-US</dc:language>
  <cp:lastModifiedBy>FLRules_Word</cp:lastModifiedBy>
  <dcterms:modified xsi:type="dcterms:W3CDTF">2021-08-05T17:01:00Z</dcterms:modified>
  <cp:revision>1</cp:revision>
  <dc:subject/>
  <dc:title>69A-43</dc:title>
</cp:coreProperties>
</file>