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.3030</w:t>
        </w:r>
      </w:hyperlink>
      <w:r>
        <w:rPr>
          <w:rFonts w:eastAsia="Times New Roman"/>
          <w:szCs w:val="20"/>
        </w:rPr>
        <w:tab/>
        <w:t>Conditions for Issuance of Works of the District Perm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(SRWMD)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November 3, 2022, SRWMD issued an order granting a variance under permit WOD-041-243238-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Gilchrist County BOCC - File Tracking No. 22-00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October 27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ection No.: 40B-4.3030(7) and (15)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s for which variance or waiver was sought: Improvement of an existing boat ramp within the floodway of the Santa Fe Riv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October 31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a substantial hardship and proposed an alternative means of achieving the purpose of the statute implemented by the rules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12:00Z</dcterms:created>
  <dc:creator>Brown, Cari L.</dc:creator>
  <dc:description/>
  <cp:keywords/>
  <dc:language>en-US</dc:language>
  <cp:lastModifiedBy>Brown, Cari L.</cp:lastModifiedBy>
  <dcterms:modified xsi:type="dcterms:W3CDTF">2022-11-04T10:53:00Z</dcterms:modified>
  <cp:revision>1</cp:revision>
  <dc:subject/>
  <dc:title/>
</cp:coreProperties>
</file>