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ab/>
        <w:t>Conditions for Issuance of Works of the District Permit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27, 2022, the Suwannee River Water Management District, received a petition for a variance from Gilchrist County BOCC, 209 SE First Street, Trenton, FL 32693. Pursuant to Section 120.542, F.S., Petitioner is seeking a variance from subsections 40B-4.3030(7) and (15), F.A.C., to improve a boat ramp on the Santa Fe River with fill amounting to 279.25ft2 of additional cross-sectional area within the calculated setback. The project is located in Section 1, Township 7S, Range 15E of Gilchrist County and has been assigned permit number WOD-041-243238-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3:00Z</dcterms:created>
  <dc:creator>Brown, Cari L.</dc:creator>
  <dc:description/>
  <cp:keywords/>
  <dc:language>en-US</dc:language>
  <cp:lastModifiedBy>Brown, Cari L.</cp:lastModifiedBy>
  <dcterms:modified xsi:type="dcterms:W3CDTF">2022-10-28T15:09:00Z</dcterms:modified>
  <cp:revision>1</cp:revision>
  <dc:subject/>
  <dc:title/>
</cp:coreProperties>
</file>