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nvironmental Health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E-11.003</w:t>
        </w:r>
      </w:hyperlink>
      <w:r>
        <w:rPr>
          <w:rFonts w:eastAsia="Times New Roman"/>
          <w:szCs w:val="20"/>
        </w:rPr>
        <w:tab/>
        <w:t>Food Hygiene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September 08, 2022, the Department of Health, received a petition for variance from Adam Friedman, representing Bento Nouveau Inc. The petitioner seeks a variance from Chapter 64E-11, Florida Administrative Code, which references section 3-502.11(c), 2013 FDA Food Code, which requires a food establishment to obtain a variance from the regulatory authority as specified in section 8-103.10 and under section 8-103.11 before using food additives or adding components such as vinegar to render a food so that it is not Time/Temperature Control of Safety foo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Comments on this petition should be filed with: Agency Clerk, Department of Health, Office of the General Counsel, 4052 Bald Cypress Way, Bin A02, Tallahassee, Florida 32399-1710, within 14 days of publication of this noti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Robin Eychaner, Department of Health, 4052 Bald Cypress Way, Bin A08, Tallahassee, Florida 32399-1710, or by calling 850-901-64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5" TargetMode="External"/><Relationship Id="rId4" Type="http://schemas.openxmlformats.org/officeDocument/2006/relationships/hyperlink" Target="https://www.flrules.org/gateway/ruleNo.asp?id=64E-11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5:18:00Z</dcterms:created>
  <dc:creator>Brown, Cari L.</dc:creator>
  <dc:description/>
  <cp:keywords/>
  <dc:language>en-US</dc:language>
  <cp:lastModifiedBy>Brown, Cari L.</cp:lastModifiedBy>
  <dcterms:modified xsi:type="dcterms:W3CDTF">2022-09-16T15:18:00Z</dcterms:modified>
  <cp:revision>2</cp:revision>
  <dc:subject/>
  <dc:title/>
</cp:coreProperties>
</file>