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8B-45.006 Other Prohibition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harvest, possession, purchase, or sale of eggbearing blue crabs is prohibited. Eggbearing blue crabs found in traps shall be immediately returned to the water free, alive and unharmed. The practice of stripping or otherwise molesting eggbearing blue crabs in order to remove the eggs is prohibited and the harvest, possession, purchase, or sale of blue crab from which the eggs, egg pouch, or bunion has been removed is prohibi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raps used to harvest blue crabs or peeler crabs may be worked during daylight hours only. The pulling of traps from one hour after official sunset until one hour before official sunrise is prohibi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 the Gulf Seasonal Closure Region, no blue crab trap, including any trap used to harvest peeler crabs, may be placed in the water, fished, or soaked during the period beginning September 20 and continuing through October 4 each ye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Art. IV, Sec. 9, Fla. Const. Law Implemented Art. IV, Sec. 9, Fla. Const. History–New 12-14-93, Formerly 46-45.006, Amended 7-1-03, 7-15-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59:00Z</dcterms:created>
  <dc:creator>Feng Xiao</dc:creator>
  <dc:description/>
  <cp:keywords/>
  <dc:language>en-US</dc:language>
  <cp:lastModifiedBy>Feng Xiao</cp:lastModifiedBy>
  <dcterms:modified xsi:type="dcterms:W3CDTF">2006-09-26T01:59:00Z</dcterms:modified>
  <cp:revision>2</cp:revision>
  <dc:subject/>
  <dc:title>CHAPTER 68B-45 BLUE CRAB</dc:title>
</cp:coreProperties>
</file>