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9.005 Commercial Harvest, Statewide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harvesting striped or silver mullet in excess of the bag limit established by Rule 68B-39.004, F.A.C., shall be governed by the statewide regulations contained in this rule and by the specific regional requirements contained in Rule 68B-39.008, F.A.C. Such person shall either possess a valid saltwater products license with a restricted species endorsement or be aboard a vessel with another person so qual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shall harvest striped or silver mullet for commercial purposes in water of the Atlantic Ocean or Gulf of Mexico offshore of the “three nautical mile line” (formerly known as the territorial sea line) except that, in the Collier-Monroe Gulf Region, no person shall harvest striped or silver mullet for commercial purposes offshore of the Everglades National Park Line. Such line shall commence at a point on the three nautical mile line due southwest of the West Pass Marker, 81° 31' 12'' W longitude, 25° 49' 03" N latitude, thereafter going due northeast to the West Pass Marker, thereafter going in a southerly direction following the Western boundary of the Everglades National Park to the lighted buoy #2 at 80° 52.9' W longitude, 24° 52.3' N latitude, thereafter 240° True (or 242° magnetic) to the three nautical mile line, at which point it shall termin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Except as provided in paragraph (c) of this subsection, no person shall harvest, possess while in or on the waters of the state, or land in any one day striped or silver mullet in quantities greater than the bag limit specified in Rule 68B-39.004, F.A.C., on any weekend during the period beginning on July 1 of each year and ending on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person shall purchase, sell, or exchange, or offer to purchase, sell, or exchange any striped or silver mullet harvested on any weekend during the period beginning on July 1 of each year and ending on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who has lawfully harvested striped or silver mullet for commercial purposes prior to the beginning of a weekend may possess, aboard a vessel, mullet in quantities greater than the bag limit after the weekend begins, if the vessel is tied up to the docking facilities of a licensed wholesale saltwater products dealer, the vessel was docked at the facility prior to the beginning of the weekend, and the person is in the process of landing the striped or silver mullet at the dealer’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erson shall harvest or possess silver mullet in or on waters of the east region in quantities greater than the bag limit specified in Rule 68B-39.004, F.A.C. during the period beginning February 1 and continuing through the last day of February each year. During this period, no person shall purchase, sell, or exchange, or offer to purchase, sell, or exchange any silver mullet harvested from waters of the east reg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19-89, Amended 10-1-90, 9-1-91, 11-16-93, 3-3-97, 11-16-98, Formerly 46-39.005, Amended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39 MULLET</dc:title>
</cp:coreProperties>
</file>