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0.0025 Siz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arvest from the waters of the Atlantic Fishery or land any king mackerel with a fork length less than 24 inches, measured from the tip of the snout to the rear center edge of the 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king mackerel shall be landed in a whole condition. The possession, while in or on state waters, on any public or private fishing pier, or on a bridge or catwalk attached to a bridge from which fishing is allowed, or on any jetty, of any such fish that have been deheaded, sliced, divided, filleted, ground, skinned, scaled, or deboned is prohibited. Mere evisceration or “gutting” of such fish, or mere removal of gills before landing is not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the intent of this rule and Rule 68B-12.0035, F.A.C., to expressly repeal and replace Section 370.11(2)(a)3., F.S. (1993), and the remainder of Section 370.11(2)(a), F.S. (1993), as these provisions pertain to king macker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Chapter 83-134, Laws of Fla., as amended by Chapter 84-121, and Chapter 85-163, Laws of Fla. Law Implemented Art. IV, Sec. 9, Fla. Const., Chapter 83-134, Laws of Fla., as amended by Chapter 84-121, and Chapter 85-163, Laws of Fla. History–New 11-29-93, Amended 7-15-96, Formerly 46-30.0025, Amended 10-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38:00Z</dcterms:created>
  <dc:creator>FLRules_Word</dc:creator>
  <dc:description/>
  <cp:keywords/>
  <dc:language>en-US</dc:language>
  <cp:lastModifiedBy>FLRules_Word</cp:lastModifiedBy>
  <dcterms:modified xsi:type="dcterms:W3CDTF">2017-08-16T12:38:00Z</dcterms:modified>
  <cp:revision>1</cp:revision>
  <dc:subject/>
  <dc:title>68B-30</dc:title>
</cp:coreProperties>
</file>