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8.004 Biscayne National Park: Harvest of Sponges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December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harvest any sponge in or from the waters of Biscayne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ossess any sponge within Biscayne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land any sponge harvested in or from the waters of Biscayne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chapter, “Biscayne National Park” means all waters lying within the boundaries of Biscayne National Park, whether within or without the waters of the State of Florida,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ning at the northwest corner of Section 35, Township 55 South, Range 40 East, Tallahassee Meri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1,978.35 feet, more or less, along the north line of said Section 35 to a point on the center line of Old Cutler Road, as shown on Sheet 11 of 14 Sheets of Part Three of the drawings titled Metropolitan Dade County, Florida, Bulkhead Line, and recorded in Plat Book No. 74, Page 3 of the Public Records of Dade County, Florida, February 23, 19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westerly 2,700 feet, more or less, along the center line of said Old Cutler Road to a point, said point being the intersection with the center line of S. W. 176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the extension of the center line of S. W. 176 Street bearing North 87°39'08" East, 700 feet, more or less,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80°53'53" East, 30,000 feet, more or less, to a point on the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asterly along the Intracoastal Waterway 28,950 feet, more or less, to a point of intersection with Latitude 25°40'16" N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Parallel at Latitude 25°40'16" North 6,600 feet, more or less, to a point on the southwest side of a cable area lying generally South of Cape Florida (said cable area shown on the National Oceanic and Atmospheric Administration Nautical Chart 114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asterly along the southwest side of the cable area 18,000 feet, more or less, to a point where the southwest line of said cable area deflects to the right (said point being approximately at Latitude 25°38'40" N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14,000 feet, more or less, to a point of intersection with the 10 fathom line (water depth of 6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along the 10 fathom line (60 foot depth curve line), 133,000 feet, more or less, to a point on the North line of the Key Largo Coral Reef Marine Sanctuary (also known as John Pennekamp Coral Reef State Park), at Latitude 25°17'36" North, Longitude 80°10'00"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westerly along the boundary of the Preserve and State Park 21,000 feet, more or less, to Latitude 25°20'06" North, Longitude 80°12'36"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westerly 9,400 feet, more or less, to a point on the Monroe-Dade County line at Latitude 25°19'55" North, Longitude 80°14'18"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westerly 11,100 feet, more or less, along the meanderings of said County line to a point in Broad Creek, located about mid-channel between Swan Key and the easternmost tip of Broad Key, Latitude 25°21'04" North, Longitude 80°15'25"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westerly 10,350 feet, more or less, to a point adjacent to flashing red light marker “14” in Card Sound at the south end of the Intracoastal Waterway Channel through Cutter Bank, Latitude 25°21'58" North, Longitude 80°17'01"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across the open waters of Card Sound North 77°00'00" West 16,400 feet, more or less, to a point on the west line of Section 15, Township 58 South, Range 40 East. Said west line also being a portion of the western boundary of the Turkey Point Wilderness Area as established by an agreement entitled “Deed”, recorded in Book 7624, Page 457-464 of the Official Records of Dade County, Florida, March 22,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rly along the west line of Section 15, Section 10, and Section 3 to a point, said point being the northwest corner of Section 3, all in Township 58 South, Range 40 East. The west line of Section 15, Section 10, and Section 3 also being a portion of the western boundary of the Turkey Point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the north line of Section 3, Township 58 South, Range 40 East, passing Turtle Point, over the waters of Biscayne Bay, passing the Metropolitan Dade County, Florida, Bulkhead Line to a point on a line 350 feet easterly of and parallel to the Metropolitan Dade County, Florida, Bulkhead Line as shown on Sheet 6 of 12 Sheets of Part Five of the drawings titled Metropolitan Dade County, Florida, Bulkhead Line, and recorded in Plat Book No. 74, Page 5 of the Public Records of Dade County, Florida, May 10, 1963. The north line of Section 3, Township 58 South, Range 40 East, also being the north boundary of the Turkey Point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rly along line 350 feet easterly of and parallel to the Metropolitan Dade County, Florida, Bulkhead Line (as shown on Sheets 5 and 6 of 12 Sheets of Part Five of the drawings titled Metropolitan Dade County, Florida, Bulkhead Line, and recorded in Plat Book No. 74, Page 5 of the Public Records of Dade County, Florida, May 10, 1963), passing and going around Turkey Point to the intersection with a line being the extension eastward of the south boundary of Homestead Bayfront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erly along the south line of Homestead Bayfront Park to the southwest corne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rly along the west line of Homestead Bayfront Park to the northwest corner of said park, also being the southwest corner of Section 9, Township 57 South, Range 4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the north line of Homestead Bayfront Park (also the south line of Section 9, Township 57 South, Range 40 East), 1,87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0°35'00" West, 4,08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4°35'00" West, 3,36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7°05'00" East, 1,995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39°10'00" East, 2,26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8°25'00" West, 1,08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7°20'00" East, 2,82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3°00'00" East, 3,50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7°45'00" East, 3,380 feet, more or less, to a point on the southwesterly bank of Goulds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asterly along the southwesterly bank of Goulds Canal 2,20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asterly crossing Goulds Canal to a point on a tip of land being the southeasterly-most tip of a triangular shaped parcel of land lying between Goulds Canal and Black Creek (also known as C-1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westerly following the northeastern shoreline of the above-mentioned triangular shaped parcel of land 30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45°15'00" East, 525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32°00'00" West, 2,98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30'00" West, 64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asterly to a point on the north line of Section 22, Township 56 South, Range 40 East, said point being 3,330 feet East of the northwest corner of Section 22, Township 56 South, Range 4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the north line of Section 22 to the Northwest corner of Section 23, Township 56 South, Range 4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the north line of said Section 23, 46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7°54'00" East, 2,780 feet, more or less, to a point on the north line of the south half of Section 14, Township 56 South, Range 4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4°25'00" East, 32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9°25'00" East, 98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0°50'00" West, 1,045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4°00'00" East, 255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25°45'00" East, 60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6°50'00" East, 495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27°00'00" East, 255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26°25'00" East, 1,05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22°25'00" East, 64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8°15'00" East, 41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7°10'00" West, 46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4°45'00" West, 44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9°50'00" West, 26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30°06'00" West, 1,235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0°06'00" West, 1,41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55°52'30" West, 59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5°45'00" East, 1,98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16°45'00" West, 95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88°40'00" East, 470 feet, more or less, to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5°00'00" West, 2,035 feet, more or less, to a point on the south line of Section 35, Township 55 South, Range 4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06°07'30" East, 2,900 feet, more or less, to a point, the Point of Begin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5-5-91, Formerly 46-28.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28 SPONGES</dc:title>
</cp:coreProperties>
</file>