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for the Florida Development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8, 2022, 3: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velopment Finance Corporation, 156 Tuskawilla Road, Suite 2340, Winter Springs, FL 32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on your computer or mobile ap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ick here to join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join by entering a meeting 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259 210 718 654, Passcode: ZZtY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988-5144, 595459716# United States, Tallahassee, Phone Conference ID: 595 459 7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will discuss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ond Resolution No. 22-24 – Brightline Florida Passenger Rail Expa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RESOLUTION OF THE FLORIDA DEVELOPMENT FINANCE CORPORATION (THE “FDFC”) SUPPLEMENTING RESOLUTION NO. 21-27, WHICH AUTHORIZED THE ISSUANCE OF ONE OR MORE SERIES OF REVENUE BONDS IN A TOTAL AGGREGATE PRINCIPAL AMOUNT NOT TO EXCEED $1,000,000,000 TO FINANCE OR REFINANCE CERTAIN COSTS OF A PROJECT ON BEHALF OF BRIGHTLINE HOLDINGS LLC (OR ANY ONE OR MORE AFFILIATE THEREOF, THE “BORROWER”) AND OTHER MATTERS RELATING THERETO, AND PROVIDING FOR THE ISSUANCE BY THE FDFC OF REFUNDING BONDS IN AN AGGREGATE PRINCIPAL AMOUNT NOT TO EXCEED $500,000,0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Jenkins, FDFC Administrative Coordinator, (407)712-6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Jennifer Jenkins, FDFC Administrative Coordinator, (407)712-635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Jenkins, FDFC Administrative Coordinator, (407)712-63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56:00Z</dcterms:created>
  <dc:creator>Harris, Whitley</dc:creator>
  <dc:description/>
  <cp:keywords/>
  <dc:language>en-US</dc:language>
  <cp:lastModifiedBy>Harris, Whitley</cp:lastModifiedBy>
  <dcterms:modified xsi:type="dcterms:W3CDTF">2022-07-27T18:56:00Z</dcterms:modified>
  <cp:revision>2</cp:revision>
  <dc:subject/>
  <dc:title/>
</cp:coreProperties>
</file>