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HEALTH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Board of Nursing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Board of Nursing announces a telephone conference call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August 9, 2022, 9:00 a.m. ET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Toll Free Number: 1(888)585-9008, 275-112-502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Probable Cause Panel meeting for public disciplinary cases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https://floridasnursing.gov/meeting-information/upcoming-meetings/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48 hours before the workshop/meeting by contacting: (850)245-4125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64" TargetMode="External"/><Relationship Id="rId3" Type="http://schemas.openxmlformats.org/officeDocument/2006/relationships/hyperlink" Target="https://flrules.org/gateway/organization.asp?id=332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7T16:18:00Z</dcterms:created>
  <dc:creator>Harris, Whitley</dc:creator>
  <dc:description/>
  <cp:keywords/>
  <dc:language>en-US</dc:language>
  <cp:lastModifiedBy>Harris, Whitley</cp:lastModifiedBy>
  <dcterms:modified xsi:type="dcterms:W3CDTF">2022-07-27T16:18:00Z</dcterms:modified>
  <cp:revision>2</cp:revision>
  <dc:subject/>
  <dc:title/>
</cp:coreProperties>
</file>