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1, 2022. The Florida Prepaid College Board Audit and Risk Committee meeting will begin at 8:00 a.m. EST, or soon thereafter, until completion, followed by the Florida Prepaid College Board Investment Committee meeting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Dade College Wolfson Campus, 300 N.E. 2nd Avenue, Room 2106, Miami, FL. 33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, and the Florida Prepaid Colleg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48:00Z</dcterms:created>
  <dc:creator>Harris, Whitley</dc:creator>
  <dc:description/>
  <cp:keywords/>
  <dc:language>en-US</dc:language>
  <cp:lastModifiedBy>Harris, Whitley</cp:lastModifiedBy>
  <dcterms:modified xsi:type="dcterms:W3CDTF">2022-07-27T15:48:00Z</dcterms:modified>
  <cp:revision>2</cp:revision>
  <dc:subject/>
  <dc:title/>
</cp:coreProperties>
</file>