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State Land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ENVIRONMENTAL PROTEC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30, 2022, 4:00 p.m. –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ighlands County Commission Board Room, 600 South Commerce Ave, Sebring, FL 3387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Acquisition and Restoration Council (ARC), as defined in Section 259.035, F.S., announces a public meeting to which all persons are invited. The purpose of this meeting is for Council to take public testimony on the 2022 Florida Forever Cycle 2 project proposals and existing land acquisition projec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hauna R. Allen with the Division of State Lands at Shauna.R.Allen@FloridaDEP.gov, or by visiting the Department of Environmental Protection website beginning August 1, 2022, at https://floridadep.gov/lands/environmental-services/content/acquisition-and-restoration-council-arc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Shauna Allen with the Office of Environmental Services at (850)245-2713 or email: shauna.r.allen@FloridaDEP.gov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organization.asp?id=2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5:41:00Z</dcterms:created>
  <dc:creator>Harris, Whitley</dc:creator>
  <dc:description/>
  <cp:keywords/>
  <dc:language>en-US</dc:language>
  <cp:lastModifiedBy>Harris, Whitley</cp:lastModifiedBy>
  <dcterms:modified xsi:type="dcterms:W3CDTF">2022-07-27T15:41:00Z</dcterms:modified>
  <cp:revision>2</cp:revision>
  <dc:subject/>
  <dc:title/>
</cp:coreProperties>
</file>