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ordinating Council for the Deaf and Hard of Hear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ugust 4, 2022, 9:00 a.m. – 5:00 p.m.; August 5, 2022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ugust 4, 2022 – Zoom Connect information he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cc02.safelinks.protection.outlook.com/?url=https%3A%2F%2Fus06web.zoom.us%2Fj%2F83100479989%3Fpwd%3DOFZzKzR0Z21Ec3BMRDE5dFRJeU1Ddz09&amp;data=05%7C01%7Csean.isaac%40flhealth.gov%7C4938d784c7d24b959c6608da6c09ed54%7C28cd8f803c444b2781a0cd2b03a31b8d%7C0%7C0%7C637941087156731139%7CUnknown%7CTWFpbGZsb3d8eyJWIjoiMC4wLjAwMDAiLCJQIjoiV2luMzIiLCJBTiI6Ik1haWwiLCJXVCI6Mn0%3D%7C3000%7C%7C%7C&amp;sdata=EE9Gv4xj5FXgudLM%2BK%2BzzBst95FUmD68drKUEpdGS58%3D&amp;reserved=0 Meeting ID: 831 0047 9989 Passcode: 0433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gust 5, 2022 – Zoom Connection information he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cc02.safelinks.protection.outlook.com/?url=https%3A%2F%2Fus06web.zoom.us%2Fj%2F81169343770%3Fpwd%3DSXRUNGpUSUgwT1lRemZ1Y2x2ZFVGdz09&amp;data=05%7C01%7Csean.isaac%40flhealth.gov%7Ca3f49c64bf734b5938c208da6c0e5836%7C28cd8f803c444b2781a0cd2b03a31b8d%7C0%7C0%7C637941106256539885%7CUnknown%7CTWFpbGZsb3d8eyJWIjoiMC4wLjAwMDAiLCJQIjoiV2luMzIiLCJBTiI6Ik1haWwiLCJXVCI6Mn0%3D%7C3000%7C%7C%7C&amp;sdata=S8PT07ZWAoPKJb%2BOVufH0eSuXzipvTTPSG7yMjFyoek%3D&amp;reserved=0 Meeting ID: 811 6934 3770 Passcode: 9818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sources for the deaf and hard of hearing population in Florida. Planning and activities for the Florida Coordinating Council for the Deaf and Hard of Hear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an Isaac at (850)245-4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ean Isaac at (850)245-4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ean Isaac at (850)245-4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57:00Z</dcterms:created>
  <dc:creator>Harris, Whitley</dc:creator>
  <dc:description/>
  <cp:keywords/>
  <dc:language>en-US</dc:language>
  <cp:lastModifiedBy>Harris, Whitley</cp:lastModifiedBy>
  <dcterms:modified xsi:type="dcterms:W3CDTF">2022-07-27T15:57:00Z</dcterms:modified>
  <cp:revision>2</cp:revision>
  <dc:subject/>
  <dc:title/>
</cp:coreProperties>
</file>