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2web.zoom.us/j/87664799679?pwd=MGh4SmxQWEdTZ0dtQWd5VS9yVHN5Zz09, Meeting ID: 876 6479 9679, Passcode: 775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7664799679#,,,,*77581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7664799679#,,,,*775811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 and ev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2:00Z</dcterms:created>
  <dc:creator>Harris, Whitley</dc:creator>
  <dc:description/>
  <cp:keywords/>
  <dc:language>en-US</dc:language>
  <cp:lastModifiedBy>Harris, Whitley</cp:lastModifiedBy>
  <dcterms:modified xsi:type="dcterms:W3CDTF">2022-07-27T16:32:00Z</dcterms:modified>
  <cp:revision>2</cp:revision>
  <dc:subject/>
  <dc:title/>
</cp:coreProperties>
</file>