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23, 2022, 2:00 p.m. – 3: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suicide prevention calendar located here: https://www.myflfamilies.com/suicide-prev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nnual report and updates on the progress of the 2022 annual report. The Task Force will discuss the peer support infrastructure within First Responder depar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Sever at Anna.Sever@myflfamilies.com or (850)717-4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Sever at Anna.Sever@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16:00Z</dcterms:created>
  <dc:creator>Harris, Whitley</dc:creator>
  <dc:description/>
  <cp:keywords/>
  <dc:language>en-US</dc:language>
  <cp:lastModifiedBy>Harris, Whitley</cp:lastModifiedBy>
  <dcterms:modified xsi:type="dcterms:W3CDTF">2022-07-27T16:16:00Z</dcterms:modified>
  <cp:revision>2</cp:revision>
  <dc:subject/>
  <dc:title/>
</cp:coreProperties>
</file>