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Board and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3, 2022,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 County Transit Office, 1010 Cone Avenue, Panama City, Florida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ay County Transportation Planning Organization (TPO) will hold a public meeting at 3:30 p.m., Wednesday, August 3, 2022, at the Bay County Transit Office located at 1010 Cone Ave, Panama City, Florida 32401. The Technical Coordinating Committee (TCC) will meet at 11:00 a.m. and the Citizens' Advisory Committee (CA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www.ecrc.org/Bay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ttendees must register. Visit the link below to access the ECRC Meeting Stage webpage. Select the meeting you would like to attend. After registration is completed, a link to attend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Bay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 free at 1(800)226-8914 or TTY711, or by emailing publicinvolvement@ecrc.org, at least 48 hours in advance.</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2:00Z</dcterms:created>
  <dc:creator>Harris, Whitley</dc:creator>
  <dc:description/>
  <cp:keywords/>
  <dc:language>en-US</dc:language>
  <cp:lastModifiedBy>Harris, Whitley</cp:lastModifiedBy>
  <dcterms:modified xsi:type="dcterms:W3CDTF">2022-07-27T15:32:00Z</dcterms:modified>
  <cp:revision>2</cp:revision>
  <dc:subject/>
  <dc:title/>
</cp:coreProperties>
</file>