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22.005 Bag and Possession Limits; Sale Prohibi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g Limits – Except as provided for in Rule 68B-22.007, F.A.C., no person shall harvest more than one native redfish per day, nor possess more than one native redfish while in, on, or above the waters of the state or on any dock, pier, bridge, beach, or other fishing site adjacent to such waters. Elsewhere, no person shall possess more than two native redfish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le of Native Redfish Prohibited – The purchase, sale, or exchange of any native redfish is prohibited. This prohibition, however, does not apply to legally harvested non-native redfish that have entered the State of Florida in interstate commerce. The burden shall be upon any person possessing such redfish for sale or exchange to establish the chain of possession from the initial transaction after harvest, by appropriate receipt(s), bill(s) of sale, or bill(s) of lading, and to show that such redfish originated from a point outside the waters of the State of Florida, and entered the state in interstate commerce. Failure to maintain such documentation or to promptly produce same at the request of any duly authorized law enforcement officer shall constitute a violation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2-12-87, Amended 1-1-89, 6-3-91, 1-1-96, Formerly 46-22.005, Amended 3-1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22 RED DRUM (REDFISH)</dc:title>
</cp:coreProperties>
</file>