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3,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kaloosa County Emergency Operations Center (EOC), 90 College Blvd, Niceville, FL 32578. (Located on the Niceville Campus of Northwest Florida State College). *Please use the parking lot across the street from the building. The one within the fence line is for Okaloosa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LEPC) will hold its Quarterly Meeting on Wednesday, August 3, 2022, at 10:00 a.m. The meetings will be held in-person with a virtual option. The in-person meeting will be held at the Okaloosa County Emergency Operations Center (EOC), 90 College Blvd, Niceville, FL 32578 (Located on the Niceville Campus of Northwest Florida State College). *Please use the parking lot across the street from the building. The one within the fence line is for Okaloosa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committee meetings begin at 9:00 a.m. (Central), followed by the LEPC Quarterly Meeting at 10:0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hedule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 a.m. - Planning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 a.m. - Nomination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0 a.m. - Training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5 a.m. - Education and Public Aware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a.m. - LEPC Quarter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ests or those who cannot attend may listen in at the webinar link below. *Per FDEM, to be counted for quorum members must attend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meet.goto.com/1153066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1(872)240-3412, Access Code: 115-306-6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and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00:00Z</dcterms:created>
  <dc:creator>Harris, Whitley</dc:creator>
  <dc:description/>
  <cp:keywords/>
  <dc:language>en-US</dc:language>
  <cp:lastModifiedBy>Harris, Whitley</cp:lastModifiedBy>
  <dcterms:modified xsi:type="dcterms:W3CDTF">2022-07-26T15:00:00Z</dcterms:modified>
  <cp:revision>2</cp:revision>
  <dc:subject/>
  <dc:title/>
</cp:coreProperties>
</file>