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4,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52-8437 with passcode 966-930-967; In-Person at the Sanford Civic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State Road (S.R.) 46 from Monroe Road/Upsala Road (County Road (C.R.) 15) to French Avenue (U.S. 17-92) (FPID no. 4471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resurface the roadway and enhance pedestrian safety.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fdot.cc/SR46_Improvements_Registration.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52-8437 and entering the passcode 966-930-967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Sanford Civic Center, 401 E. Seminole Blvd., Sanford, FL 32771.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7103-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n Kleinfelt, Public Involvement Consultant, at (407)764-0006 or Erin@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Anthony Miller by phone at (386)943-5530, by email at Anthony.Miller@dot.state.fl.us, or U.S. mail at Florida Department of Transportation, 719 S. Woodland Blvd., MS 542, DeLand, FL 32720. Information about this project is also available online at www.cflroads.com. Simply type 447103-1 in the search box, click “go” and then select the project. We encourage you to participate in the S.R. 46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30:00Z</dcterms:created>
  <dc:creator>Harris, Whitley</dc:creator>
  <dc:description/>
  <cp:keywords/>
  <dc:language>en-US</dc:language>
  <cp:lastModifiedBy>Harris, Whitley</cp:lastModifiedBy>
  <dcterms:modified xsi:type="dcterms:W3CDTF">2022-07-27T16:30:00Z</dcterms:modified>
  <cp:revision>2</cp:revision>
  <dc:subject/>
  <dc:title/>
</cp:coreProperties>
</file>