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7.0012 Procedures for Listing, Delisting and Reclassifying Endangered, Threatened and Species of Special Concer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tition to list, delist, or reclassify a species in Rule 68A-27.003, 68A-27.004, or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wishing to add, delete or reclassify species in Rule 68A-27.003, 68A-27.004, or 68A-27.005, F.A.C., shall submit a written petition to the Commission. Petitions will be reviewed for completeness from July 1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titions shall be clearly identified as such, and must contain the following in order to be consider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ule to which the species is proposed to be added, removed from, or reclassifi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ddress, and signature of the petitio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fficient information on the biology and distribution of the species to warrant investigation of its status using the criteria contained in definitions of endangered, threatened, or species of special concern in Rule 68A-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mplete petitions will be returned to the petitioner with insufficiencies clearly noted in writing. Corrected petitions may be resubmitte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e petitions will be evaluated in accordance with the provisions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ergency petitions may be submitted at any time and, if in the opinion of the Executive Director, immediate inclusion of a species in Rule 68A-27.003, F.A.C., is essential to prevent imminent extinction, such listing may be effected on a temporary basis by Executive Order; provided that the Executive Order shall be approved or terminated at the next regularly scheduled meeting of the Commission. Commission staff shall, within 365 days after the effective date of such approval, conduct the evaluations prescribed in subsections (2) and (3) of this rule to determine the appropriate final classification of the species. The Commission shall take final action on the listing at the next regularly scheduled meeting following the 365 day evalu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withstanding the provisions contained in this paragraph, these procedures shall not be applied to harvested marine species that: would only meet the listing criteria in Rule 68A-1.004, F.A.C., due to declines caused by either recreational harvest, commercial harvest, or both; that are monitored through periodic stock assessments or other techniques; that are the subject of any rule in Title 68B, F.A.C., that allows harvest; and that have a management plan or other system of rules and processes that functions as a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of petitions to determine biological status; Phas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 shall establish an annual work plan for investigating pending complete petitions, considering conservation priorities and available resources. The work plan shall establish a deadline for completion of each biological status review. Complete petitions not identified for staff action will be reconsidered with new complete petitions each subsequ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 shall provide notice by mail to parties who request such notification and shall publish in the Florida Administrative Weekly a solicitation of information on the biological status of the petitioned species. Written comments regarding biological status shall be accepted by the Commission for a period of no less than 45 days following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 shall recommend and the Commission shall designate a biological review panel of scientists with demonstrated knowledge of species conservation and management that consists of an odd number of three to seven members. The biological review panel shall summarize information provided in the petition, information obtained from the public, and other available biological data on the status of the petitioned species into a biological status report. When assessing a species, this panel shall follow “Guidelines for Application of IUCN Red List Criteria at Regional Levels Version 3.0” and “Guidelines for Using the IUCN Red List Categories and Criteria, March 2004.” The biological status report shall contain a listing classification based on the IUCN guidelines and criteria in Rule 68A-1.004, F.A.C. In addition, the panel may provide within the report a biologically justified recommended classification which differs from the criteria-based classification by on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ff shall seek a minimum of three independent scientific reviews focused on the science used in the biological status report, including methodology, data, analysis, and interpretation. Reviewers will be provided no less than 45 days to comment on the biological stat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mission shall consider the biological status report, independent scientific reviews received, and public comments regarding the biological status in making a final determination whether addition, deletion or reclassification of the petitioned species in Rule 68A-27.003, 68A-27.004, or 68A-27.005, F.A.C., is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petitioned species is determined by the Commission to warrant inclusion in or removal from Rule 68A-27.003, 68A-27.004, or 68A-27.005, F.A.C., the Commis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y the appropriate listing category for the species based on biologic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a deadline for completion of Phase 2 for the species as described in subsection (3) below, considering the recommendation of Commission employees and other interes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pecies is not already listed in Rule 68A-27.003, 68A-27.004, or 68A-27.005, F.A.C., it shall be added to the list of candidate species in Rule 68A-27.0021, F.A.C., and the protective provisions therein shall apply to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velopment of management plans; Phase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ase 2 will be initiated subsequent to Commission action pursuant to subsection (2) except for a decision not to list a previously unlisted species. Within 45 days following the Commission meeting, the Commission shall provide notice by mail to parties who request such notification and shall publish in the Florida Administrative Weekly a solicitation of information on the conservation needs of the species, and any economic and social factors that should be considered in it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 shall use information obtained from the public and other available information to develop a draft management plan for each species described in paragraph (3)(a) of this rule section. This draft plan shall at a minimum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ological status as determined in Phas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ervatio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ed managem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mmended regulations and incen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ticipated economic, ecological, and social impacts of implementing or not implementing the recommended conservation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ssion shall provide notice by mail to parties who request such notification and shall publish in the Florida Administrative Weekly a notice of the availability of the draft management plan. Written comments regarding conservation recommendations and expected economic and social impacts of implementation of the management plan shall be accepted by the Commission for a period of no less than 45 days following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al Commission action on the peti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letion of the species from Rule 68A-27.0021, F.A.C., if appropriate, and addition to and/or deletion from Rule 68A-27.003, 68A-27.004, or 68A-27.005, F.A.C., in accordance with the determination made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termination on any proposed regulations in the management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23-99, Formerly 39-27.0012, Amended 7-1-03, 5-2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7 RULES RELATING TO ENDANGERED OR THREATENED SPECIES</dc:title>
</cp:coreProperties>
</file>