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25.001 Feeding or Enticement of Crocodilians Unlawful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intentionally feed, or entice with feed, any crocodilian unless held in captivity under a permit issued by the Fish and Wildlife Conservation Commission or otherwise provided by this Tit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3-1-05, Amended 5-18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49:00Z</dcterms:created>
  <dc:creator>FLRules_Word</dc:creator>
  <dc:description/>
  <cp:keywords/>
  <dc:language>en-US</dc:language>
  <cp:lastModifiedBy>FLRules_Word</cp:lastModifiedBy>
  <dcterms:modified xsi:type="dcterms:W3CDTF">2017-08-16T18:49:00Z</dcterms:modified>
  <cp:revision>1</cp:revision>
  <dc:subject/>
  <dc:title>68A-25</dc:title>
</cp:coreProperties>
</file>