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15.064 Specific Regulations for Wildlife Management Areas - South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 – The day following the close of the general gun season through the secon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ring turkey – The first Saturday of March and continuing for 36 days thereafter (Saturdays, Sundays, and Wednes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accoon season – The day following the close of the general gun season through the secon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 except when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urbearers and frogs. Deer daily bag one, annual bag two; hog annual bag one. Only hogs with a shoulder height of 20 or more inches may be taken. The taking of hogs will be permitted during the archery and muzzleloading gun seasons, and the first 9 days of the general gun season. Turkeys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continuously during archery through general gun seasons, and on Fridays, Saturdays and Sundays only during the remainder of the year when the area is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rifles is prohibited within one-fourth mile of the Seaboard Coastline Railroad, the Pratt-Whitney fence and Mecca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r possession of airboats, tracked vehicles, motorized two-wheeled vehicles or all-terrain vehicles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mping is permitted from the beginning of archery season through general gun seasons, only on designated campsite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Campsites may be set up and occupied no earlier than 8:00 a.m. the day prior to the opening of archery season and all vehicles, camps, tents, and other camping equipment and litter removed no later than 24 hours after the close of the general gun season. The alteration, defacing, moving or tampering in any way with official markings of campsites is prohibited. Only tents, trailers, or self-propelled camping vehicles may be used for camping. Kitchen stoves, refrigerators, and freezers, unless contained in mobile campers, lumber, sheet metal or other building materials is prohibited. For the remainder of the year when the area is open camping is permitted at designated campsites on Fridays, Saturdays, and Sundays only but campsites may not be left unattended for more tha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rom 8 a.m. one day before the opening of archery season through the close of the archery season and during spring turkey season,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dog training season and open periods other than designated hunting seasons, motorized vehicles may be operated only on the North, South, and Stumper’s grades, on Trail 6, on Trail 3 between its junction with Tomato Field Grade and its junction with Trail 5, on Trail 5 between its junction with Trail 3 and the L-8 levee, and on the Tomato Field grade east of the Big Gopher canal. These vehicle access prohibitions shall not apply from 8:00 a.m. one day before the opening of muzzleloading gun and general gun seasons through the close of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deer or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ogs shall be removed the last day of the small game season. Dogs other than bird dogs, dogs with a shoulder height of 15 inches or less, or raccoon dogs are prohibited after the last day of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oy R. Burnsed Still Hunt Area: Dogs, except bird dogs 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eer dogs and bird dogs may be trained beginning 14 days prior to the opening of the general gun season and ending 5 days prior to the opening of the general gun season. The possession of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ehicles may be operated only on named or numbered roads or trails within the still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uring raccoon season, firearms and dogs as specified in paragraph 68A-24.002(2)(b), F.A.C., may be used except in the still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ublic access is permitted throughout the year except from the Sunday two weeks prior to the opening of archery season until 8:00 a.m. the day prior to the archery season. Hiking on the Florida Trail and use of the Hungryland Boardwalk is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ogs, vehicles, firearms and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 and firearms and crossbows may be possessed at Commission functions specifically authorizing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Hunting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Walk, Octo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gun – Vehicle, November 4-19 (tracked vehicles and airboats only). Deer hunting by permit only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chery – August 26 through Septembe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zzleloading gun – September 30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gratory game birds – Migratory game birds except crow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turkeys), fish, frogs and furbearers. During the archery season only antlered deer may be taken. The bag limit of hogs shall be one per day; annual bag two. During the general gun-vehicle season, a bag limit of one hog per day per vehicle shall apply. The bag limit of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 Permitted in accordance with the provisions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archery, muzzleloading gun, and general-gun walk seasons, only all-terrain vehicles are permitted for hunting and all other vehicles are prohibited in the area except on levees. Airboats are prohibited during the archery, muzzleloading, general gun-walk, and general gun-vehicle seasons except airboats used for the purpose of duck and coot hunting on days when duck and coot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are prohibited on tree islands, strands or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general gun-vehicle permit is required of any person to operate a vehicle during the general gun-vehicle season. General gun-vehicle permits and tags are not transferable, except as provided in subsection 68A-11.0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hunters shall check out at a check station and record their game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ifles and pistols are prohibited after the end of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unting with dogs is permitt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nly tents, trailers or self-propelled camping vehicles may be used for camping. Camps may not be set up in the area prior to 7 days before archery season and all vehicles, camps, tents and other camping equipment and litter must be removed no later than 6 p.m. seven days after the close of the general gun season. The erection of any 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amping during the period from 8 days following the close of the general gun season to 8 days prior to the archery season is permitted but only on Fridays, Saturdays and Sundays, and camps may not be left unattended for more than 24 hours during thi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amping is permitted only on the L-5 Levee and the Miami Canal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 display or use of a gun on or upon the L-5 or Miami Canal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any other provisions of this subsection, alligator hunt participants may operate airboat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Walk, October 21-29 Conservation Areas 3A North and 2 only. December 2-31 in that portion of the area between the Old Miami Canal (Mud Canal) and the New Miami Canal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gun – Vehicle (airboats and tracked vehicles only), November 4-19, in Conservation Areas 3A North, 3A South, 2, and the Francis S. Taylor Wildlife Management Area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chery – August 26 through September 17,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zzleloading gun – September 30 through October 15,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ck, coot and snipe – Ducks and coots during the duck and coot season established by Rule 68A-13.003, F.A.C., and snipe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During the archery season only antlered deer may be taken. The bag limit of hogs shall be one per day and two annually. During the general gun-vehicle season, a bag limit of one hog per day per vehicle shall apply. The bag limit of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in accordance with the provisions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ssession of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ssession of rifles or pistols is prohibited after the end of general gun-walk season in Conservation Area 3A between the old Miami Canal (Mud Canal) and the New Miami Canal, and after the general gun-vehicle season in Conservation Area 2 and the Francis S. Taylor Wildlife Management Area (Area 3B), and the remaining portions of Conservation Area 3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and airboats are prohibited on tree islands, wildlife islands or tree strands. Vehicles and airboats are prohibited in that portion of the area between the Old Miami Canal (Mud Canal) and the New Miami Ca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archery, muzzleloading gun and general gun-walk seasons, only all-terrain vehicles are permitted for hunting.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into Conservation Area 2A during the general gun-walk season is permitt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archery, muzzleloading gun, and general gun-walk seasons, airboats and other vehicles except all-terrain vehicles are prohibited in Conservation Area 3A North and Conservation Area 2 during legal shooting hours. Archery equipment, muzzleloading guns, and guns may be transported on boats (other than airboats) and all-terrain vehicles in Conservation Area 3A North and Conservation Area 2 during the archery, muzzleloading gun and general gun-walk season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general gun-vehicle permit is required of any person to operate a vehicle during the general gun-vehicle season. General gun-vehicle permits will be given to both tracked vehicle and airboat hunters. General gun-vehicle permits and tags are not transferable, except as provided in subsection 68A-11.0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 Saturdays and Sundays during the general gun-vehicle season deer and hogs may not be quartered or dismembered or removed from the area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ring the general gun-vehicle season, Conservation Areas 3A North, 3A South, that portion of 2A north of the east-west trail, 2B, and the Francis S. Taylor Wildlife Management Area are closed during legal shooting hours to vehicles and airboats. Exceptions include those vehicles and airboats authorized by permit and airboats used for the purpose of duck and coot hunting in Conservation Areas 2, 3A South, and 3B when duck and coot hunting is allowed under Rule 68A-13.003, F.A.C. Frogging (by airboat only) is permitt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Unauthorized motorized vehicles are prohibited on all the levees except the L-4, L-5, and that portion of the L-6 extending from the S-7 pump station north to Sportsman’s Cross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unting with dogs is permitt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Only tents, trailers or self-propelled camping vehicles may be used for camping. Camps may not be set up in the area prior to 7 days before archery and all vehicles, camps, tents and other camping equipment and litter must be removed no later than 6:00 p.m. seven days after the close of the general gun season. The erection of any 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amping during the period from 8 days following the close of the general gun season to 8 days prior to the archery season is permitted but only on Fridays, Saturdays and Sundays and camps may not be left unattended for more than 24 hours during thi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Dogs may be trained in Francis S. Taylor Wildlife Management Area beginning the first Saturday in October and ending nine days thereafter. The possession of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he display or use of a gun on or upon the L-4 or L-5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any other provisions of this subsection, alligator hunt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y operate airboats throughout the area when taking alliga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y transport guns specified in Rule 68A-15.004, F.A.C., by airboat for the purpose of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Walk, Octo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gun – Vehicle (airboats and tracked vehicles only), November 4-19 by quota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chery – August 26 through Septembe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zzleloading gun – September 30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ck, coot and snipe – Ducks and coots during the duck and coot season established by Rule 68A-13.003, F.A.C., and snipe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turkeys), furbearers, fish and frogs. During the archery season only antlered deer may be taken. Hog daily bag limit one; two annually. During the general gun-vehicle season, a bag limit of one hog per day per vehicle shall apply. The bag limit of deer shall be one per season during archery, one during the muzzleloading gun and one during the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in accordance with the provisions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gun permit is required of any person to operate a vehicle during the general gun-vehicle season. General gun-vehicle permits and tags are not transferable, except as provided in subsection 68A-11.0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are prohibited on wildlife islands, tree islands, or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ossession of rifles and pistols is prohibited after the end of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hunters shall check out at a check station and record their game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mping is permitted only on the Miami Canal, Manley Ditch and Powerline levees. Only tents, trailers or self-propelled camping vehicles may be used for camping. Camps may not be set up in the area prior to 7 days before archery and all vehicles, camps, tents and other camping equipment and litter must be removed no later than 6:00 p.m. seven days after the close of the general gun-vehicle season. Kitchen stoves, refrigerators and freezers, unless contained in mobile campers, lumber, sheet metal or other building materials is prohibited. The erection of any 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amping during the period from 8 days following the close of the general gun season to 8 days prior to the archery season is permitted but only on Fridays, Saturdays and Sundays, and camps may not be left unattended for more than 24 hours during thi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archery, muzzleloading gun and general gun-walk seasons only all-terrain vehicles are permitted for hunting. While an all-terrain vehicle is in motion, no person shall occupy any platform or structure attached thereto. No all-terrain vehicle may be equipped with a steering mechanism that would enable the all-terrain vehicle to be operated from a platform or structure attached thereto. Additionally, during the archery, muzzleloading gun and general gun-walk seasons, other vehicles may be operated only on levees and airboa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area is closed to all vehicles and airboats during the general gun-vehicle season except those authoriz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Hunting with dogs is allowed only during the general gun-vehicle season, except that retrievers may be used during the duck and coot season established by Rule 68A-13.003, F.A.C., and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display or use of a gun on or upon the L-4, Powerline, Manley Ditch or Miami Canal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in the Stairsteps, Bear Island, Turner River, Corn Dance, and Loop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 – The day following the close of general gun season through Febr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chery – September 2 through October 1 in all units and twelve days prior to Thanksgiving day through January 1, except during those years when January 1 falls on a Thursday, Friday or Saturday, in which case the season would close on the following Sunday in the Deep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zzleloading gun – October 7-22,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3 through April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as established by Rule 68A-13.003, F.A.C., except on the Bear Island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including only deer with at least one antler five inches in length, fish, frogs, snails, and furbearing animals (except bobcat and otter). The taking of raccoons with a gun and light is prohibited. The taking of antlerless deer is prohibited. The taking of turkeys during the archery season is prohibited. Deer, turkey and hog bag limit one per day; two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 Permitted in accordance with the general regulations of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ing is permitted on the Bear Island Unit by the use of tents, trailers, and self-propelled vehicles at designated campsites only. Camping is permitted on designated campsites on other units. Primitive camping is not limited to designated campsites except on Bear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other than bird dogs and waterfowl retrievers) is prohibited. Hunting deer or hogs with dogs is prohibited. All dogs are prohibited in the Loop unit. The possession of dogs (other than bird dogs and waterfowl retrievers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the paved portion of the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hunters shall check in at a designated check station when entering the area, retain in their possession a check station pass while hunting and check out at the same check station when exiting the area and shall check all game taken. Deer, hogs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aking of wildlife by use of a gun on or from rights-of-way of County Roads 839, 841, 837 or Burns Road or State Road 84 or 94 or U.S. 4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collection of plants, rocks, minerals, animal life, or other natural objects is permitt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ires are permitt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No person shall use an airboat to take wildlife, frogs or fish or for other recreational uses on the area unless such airboat is equipped with an orange flag at least 10 inches wide and 12 inches long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use of guns other than muzzleloading guns or bow and arrow in the Deep Lake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rog pond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ve – The first second and fourth Saturdays only during the first phase; the first and third Saturdays only during the second phase; and the first, third, and fifth Saturdays only during the third phase of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oting hours: Noon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gal to take: Mourning and white-winged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must possess a special-opportunity dove permit to hunt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hunters shall check in and out at a designated check station when entering or exiting the area. Hunters may enter the area beginning at 11:00 a.m. and must exit the area by one (1)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ssession of firearms other than shotguns is prohibited. Possession of shotshells containing shot sizes other than No. 7 1/2, 8, 8 1/2, and 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other than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vehicles off established road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 stations shall be assigned on a first-come, first-served basis at the check station. Hunters shall be within 100 feet of their assigned hunt station marker when taking or attempting to take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9-15 and 16-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October 28-31 and Nov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gun hog – November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game – November 25 through Decembe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ring turkey – March 3-6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ve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During the archery, muzzleloading gun, general gun and general gun hog seasons, the bag limit for deer shall be one per quota permit and wild hogs may be taken with no size or bag limit. Only wild hogs may be taken during the general gun hog season. The taking of antlerless deer is prohibited during archery season. During the spring turkey season,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Camping is permitted only at designated campsites during archery, muzzleloading gun, general gun, spring turkey and general gun hog seasons by individuals or parties in possession of a quota hunt permit. During the remainder of the year, camping is permitted by Special-Use Permit issued by Division of Forestry.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and retrievers may be used on posted dove fields during established dove hunts and throughout the area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During the archery, muzzleloading gun, general gun, and general gun hog seasons, vehicles also may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rses are permitt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ooting hours for dove hunts shall be from noon until sunset. Hunters may enter the posted field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ve hunters shall hunt from assigned stations in the posted field. Hunt station assignments may be transferr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15-17 and 22-24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13-15 and 20-22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November 3-5 and 24-26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ring turkey – March 3-6, 9-12, 16-19, 23-26 and March 30 through April 2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opportunity spring turkey – March 3-9 and 17-23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eneral gun hog – December 9-10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and furbearers except that turkeys may not be taken during the archery season. The bag limit for deer shall be one per quota hunt permit. Wild hogs may be taken with no size or bag limit. During the spring turkey and special-opportunity spring turkey seasons, the bag limit for turkey shall be one gobbler (or bearded turkey) per permit. During the general gun hog season, only wild hog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imitive camping is permitted year-round throughout the area, except at the concessionaire-operated public campground in Palmdale. Camping at the Palmdale campground shall be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 All public use shall be prohibited in areas posted as “closed” so as to afford protection to biologically sensitive resources or sites, protection of archeological or cultural resources, or for public safety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access, other than by foot, bicycle, or boat, is prohibited, except registered and licensed vehicle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ly tents, trailers, or self 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9-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October 28-31 and Nov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November 11-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3-6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During the archery season, the bag limit for deer and wild hogs shall be one each.</w:t>
      </w:r>
      <w:r>
        <w:rPr>
          <w:rFonts w:eastAsia="Times New Roman" w:cs="Verdana" w:ascii="Verdana" w:hAnsi="Verdana"/>
          <w:color w:val="000000"/>
          <w:sz w:val="20"/>
          <w:szCs w:val="20"/>
          <w:lang w:val="en-US" w:eastAsia="en-US"/>
        </w:rPr>
        <w:t xml:space="preserve"> </w:t>
      </w:r>
      <w:r>
        <w:rPr>
          <w:rFonts w:eastAsia="Times New Roman"/>
          <w:color w:val="000000"/>
          <w:sz w:val="20"/>
          <w:szCs w:val="20"/>
          <w:lang w:val="en-US" w:eastAsia="en-US"/>
        </w:rPr>
        <w:t>During the muzzleloading gun and general gun seasons, the bag limit for deer and wild hogs shall be one each per quota permit. Only wild hogs with a shoulder height of 15 inches or greater may be taken. The taking of antlerless deer and turkey is prohibited during archery season. During the spring turkey season,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ermitted by Special-Use Permit issued by the Division of Forestry.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or airboats is prohibited. Off-Highway Vehicles (all-terrain vehicles and off-highway motorcycles) are prohibited except by permit from the Division of Forestr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deer,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9-15 and 16-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October 28-31 and Nov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mily hunt – November 11-12 and 18-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ing turkey – March 3-6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ve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bag limit for deer, turkey, and wild hogs shall be one per person per quota hunt permit. The taking of antlerless deer and turkey is prohibited during archery season. During the family hunt,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ermitted only at designated campsites.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or retrievers may be used on the posted dove field during established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swamp buggies, airboats, motorcycles, or all-terrain vehicles is prohibited, except that swamp buggies and all-terrain vehicles may be operated during the archery, muzzleloading gun, and general gun season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During the archery, muzzleloading gun, and general gun seasons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rses are prohibited during periods open to hunting except during dove hunts on the established dove field. Horses are permitted on named or numbered roads and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ooting hours for dove hunts shall be from noon until sunset. Hunters may enter the posted field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ve hunters shall hunt from assigned stations in the posted field. Hunt station assignments may be transferr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9-15 and 16-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gun – October 28-31 and Nov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ring turkey – March 3-6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bag limit for deer, turkey, and wild hogs shall be one per quota hunt permit. The taking of antlerless deer and turkey is prohibited during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swamp buggies, airboats, motorcycles, and all-terrain vehicles is prohibited, except that swamp buggies and all-terrain vehicles may be operated during the archery, muzzleloading gun, and general gun season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During the archery, muzzleloading gun, and general gun seasons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rses are prohibited during periods open to hunting. During non-hunting periods, horses are permitt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are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372.121, 375.313 FS. Law Implemented Art. IV, Sec. 9, Fla. Const., 372.121, 375.313 FS. History– New 6-21-82, Amended 7-1-83, 7-27-83, 9-27-83, 7-5-84, 7-1-85, 5-7-86, 8-5-86, 5-10-87, 8-24-87, 5-1-88, 6-7-88, 7-1-89, 7-1-90, 9-1-90, 7-1-91, 7-1-92, 7-1-93, 7-1-94, 7-1-95, 8-15-95, 7-1-96, 9-15-96, 10-20-96, 6-1-97, 8-7-97, 7-1-98, 7-2-98, 7-1-99, Formerly 39-15.064, Amended 11-17-99, 7-1-00, 7-1-01, 6-2-02, 2-27-03, 5-1-03, 7-1-04, 7-1-05, 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4:00Z</dcterms:created>
  <dc:creator>Feng Xiao</dc:creator>
  <dc:description/>
  <cp:keywords/>
  <dc:language>en-US</dc:language>
  <cp:lastModifiedBy>Feng Xiao</cp:lastModifiedBy>
  <dcterms:modified xsi:type="dcterms:W3CDTF">2006-09-26T01:54:00Z</dcterms:modified>
  <cp:revision>2</cp:revision>
  <dc:subject/>
  <dc:title>CHAPTER 68A-15 TYPE I WILDLIFE MANAGEMENT AREAS</dc:title>
</cp:coreProperties>
</file>