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6.004 Standard Caging Requirements for Captive Wildlif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captive wildlife shall be confined in any cage or other enclosure which contains more individual animals, or is smaller in dimension than as specified in this section, or is not equipped as specified in this section, except as defined in Rule 68A-6.0041, F.A.C., or as authoriz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for deviations from standard caging or enclosure requirements may be granted to allow for different size configuration (length, width and height) if the required square footage is adequate and if the locomotory needs of the animal(s) are not compromised. Wet or dry moats may be substituted for the required fencing for retaining some species of wildlife. Any proposed deviations from the standard caging or enclosure requirements, or proposals to use wet or dry moats to substitute for fencing, must be approved in writing by the Commission prior to the use of the cage or enclosure for housing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Where specified in this section, wildlife cages and enclosures shall be equipped to provide for the protection and welfare of the animals. Such equipment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elter, nest box or den: A structure that protects captive wildlife from the elements (weather conditions). Such structures may vary in size depending on the security and biological needs of the species. They are particularly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helter: A structure which shall provide protection from the elements and from extremes in temperature that are detrimental to the health and welfare of the animal. When vegetation and landscaping is available to serve as protection from the elements, access to a shelter shall also be provided during inclement weather conditions. Such shelter shall be attached to or adjacent to the paddock, habitat, or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st box or den: An enclosed shelter that provides a retreat area within, attached to, or adjacent to a cage or enclosure of specified size, which shall provide protection from the elements and from extremes in temperature that are detrimental to the health and welfar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vated platform or perching area: A surface or structure, either natural or manmade, positioned above the floor, or above the grade level of the cage or enclosure, that will provide a resting area for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iginal floor area: The total square footage required for the initial number of animals specified. For example, this is calculated by finding the new total area required for 4 squirrel monkeys when the original floor area equals 20' for 1 or 2 animals (4' x 5' x 5' high). For each additional animal, there is an increase in cage or enclosure size by 25 percent of original floor area. For two additional monkeys: 25% x 20' x 2 animals = 10'; add 10' to 20' = 30 total square feet of floor area required for 4 monkeys. New cages or enclosures can be 6' x 5' x 5' high, or any width/length dimension that equals or exceeds the increased cage or enclosur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nawing and chewing items: Natural or artificial materials that provide for the health of teeth, so as to, keep teeth sharp, wear down enamel and promote general oral hygiene. Gnawing items include, but are not limited to, logs and trees. Chewing items include, but are not limited to, woody stems, knuckle bones, and rawhide objects; suitability dependent upo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mates: Additional cage or enclosure requirements for primates: In addition to requirements of this section, each cage or enclosure shall have an accessible device to provide physical stimulation or manipulation compatible with the species. Such device shall be noninjurious, and may include, but is not limited to, boxes, balls, mirrors or forag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sim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all (e.g., bush babies, loris, potto, angwantibo, tarsiers, and mouse, dwarf, forked, marked, and sportive lem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3 feet by 3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will accommodate all animals in the enclosures simultaneously. Each cage shall also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um (e.g., lemurs: ruffed, cata, true, gentle, avahi, aye-ay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4 feet by 5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will accommodate all animal(s) in the enclosure simultaneously. Each cage shall also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rge (e.g., sifakas, ind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will accommodate all animal(s) in the enclosure simultaneously. Each cage shall also includ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w World Mon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marins and Marmo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3 feet by 3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will accommodate all animal(s) in the enclosure simultaneously. Each cage shall also includ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quirrels, titis, owls, talapoins and similar sized mon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4 feet by 5 feet, 5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will accommodate all animals in the enclosure simultaneously. Each cage shall also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um-sized New World monkeys (e.g., capuchins, sakis, uaka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shelter(s) that will accommodate all animals in the enclosure simultaneously. Each cage shall also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rge arboreal monkeys (e.g., howlers, spiders, woolly, woolly sp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6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shelter(s) that will accommodate all animal(s) in the enclosure simultaneously. Each cage shall also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ld World Mon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caques, guenons, mangabeys, patas, languars, colobus, proboscis, simakobu, snub-nosed, and similar sized mon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shelter(s) that wi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boons, mandrills and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0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shelter(s) that wi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ibbons and siama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8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shelter(s) that wi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mpanzees and orangut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animal under 50 pounds, a cage 8 feet by 6 feet, 6 feet high. For each additional animal double the original floor area. For one or two animals over 50 pounds, a cage 20 feet by 12 feet, 8 feet high. For each additional animal, increase cage size by 50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shelter(s) that sha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ril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28 feet by 24 feet, 10 feet high. For each additional animal, increase cage size by 50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 platform(s) large enough to accommodate all animals simultaneously; such platform(s) shall be elevated three feet. Each cage shall also have shelter(s) large enough to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et or dry moats may be substituted for the required fencing provided prior Commission written approval has been obtained. For island exhibits, wet moats shall be used that are no less than 24 feet wide, with 50 percent of the water having a depth twice the height of the tallest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rnivores and Certain Omnivores with Simila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d felin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requirements of this section, each cage or enclosure shall be equipped with a shelter(s)/nest box(es) large enough to accommodate all the animals in the enclosure simultaneously. Each enclosure shall have an accessible device to provide physical stimulation or manipulation compatible with the species. Such device shall be noninjurious, and may include, but is not limited to, boxes, balls, bones, barrels, drums, rawhide, poo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rican and Asian lions; ti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24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simultaneously. Each cage shall have a claw log, unless the animal(s) front claw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door cages over 1,000 square feet (uncovered) shall have vertical jump walls at least 10 feet high, with a 2-foot, 45 degree, inward angle overhang, or jump walls at least 12 feet high, without an overhang. The inward angle fencing shall be made of the same material as the vertical fencing. Wet or dry moats may be substituted for the required fencing provided prior Commission written approval has been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aguars, leopards, and coug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20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 Each cage shall have a claw log, unless the animal(s) front claw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door cages over 1,000 square feet (uncovered) for cougars shall have vertical jump walls at least 10 feet high, with a 4-foot, 45 degree, inward angle overhang. Leopards and jaguars shall not be kept in uncovered enclosures except in facilities with wet or dry moats, which have been previously approved in writing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sser cats (e.g., bobcats, lynx, ocelots, caracal, serval, margay, fishing cats, jungle cats, Teminick's cats, golden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2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 Each cage shall have a claw log, unless the animal(s) front claw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cats (e.g., Geoffroy's cats, jaguarundis, leopard cats, wildcats (Felis silvestris), mountain cats, pampas cats, marbled cats, pallas' cats, sand cats, oncilla/tiger cats, black-footed cats, flat-headed cats, kodkods, rusty-spotted c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 Each cage shall have a claw log, unless the animal(s) front claws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eeta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40 feet by 2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of this section, each cage or enclosure shall be equipped with a shelter(s) that shall accommodate all animals in the enclosure simultaneously. Each enclosure shall have an accessible device to provide physical stimulation or manipulation compatible with the species. Such device shall be noninjurious, and may include, but is not limited to boxes, balls, bones, barrels, drums, climbing apparatus, foraging item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ack bears, Asiatic, sloth, spectac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animal, a cage 20 feet by 2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for resting. Each cage shall have a 4 foot by 6 foot pool of water, 3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n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animal, a cage 20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for resting. Each cage shall have a 3 foot by 4 foot pool of water, 2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own bears (e.g., European, grizzly, Kodiak) and polar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animal, a cage 24 feet by 32 feet, 10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for resting. Each cage shall have a 6 foot by 10 foot pool of water, 4 feet deep, except for polar bears, which shall have a 10 foot by 10 foot pool, 5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ccoons, coati-mundis, olingos, kinkajous, ringtail (cacomistl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mirrors, climbing apparatus, foraging item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up to two animals, a cage 6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age shall have perching area(s) and nest box(es) that wi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ndas (r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climbing apparatus, foraging/browse items, pools of water,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ne animal, a cage 10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age shall have perching area(s) that wi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elter must be provided at all times to protect animals from excessive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dgers, weasels and polecats, skunks, fishers, ferrets, otters, wolverines, minks, martins, civets, genets, mongoose, and binturo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PVC tubing, etc. Each cage shall have a shelter(s)/den(s)/nest box(es) that wi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all (e.g., ferrets, weasels, polecats, sku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5 feet by 4 feet, 3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be equipped with che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boreal (e.g., martins, fishers, genets, small or medium civ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4 feet, 6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be equipped with perching areas, climbing apparatus, and che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um (e.g., bad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6 feet, 4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chewing items and an area of sufficient depth to provide for di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rge (e.g., wolverine, binturong, African civ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0 feet by 10 feet, 6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quatic (e.g., common river otters, sea otters, giant river otter). For sea otters, specifications will be as required by Federal regulations, incorporated herein by reference as found in Title 9 C.F.R., Chapter I Part 3, Subpart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0 feet by 10 feet, 6 feet high. For each additional animal, increase the cage size by 25 percent of original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 8 foot by 4 foot pool of water, 2.5 feet deep. For each additional animal, increase pool size by 25 percent of original pool area. Dry resting area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od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boxes, balls, PVC tubing, browse, etc. Each cage shall have shelters or nest box(es) that wi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mall aquatic rodents (e.g., Florida water rat, muskr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4 feet by 6 feet, 4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 pool of water, 2 feet by 2 feet, 1 foo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um aquatic rodents (e.g., nutria, mountain bea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8 feet by 6 feet, 4 feet high. For each additional animal, increase the cage size by 25 percent of original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 pool of water, 3 feet by 2 feet, 2 feet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rge aquatic rodents (e.g., capybara, bea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0 feet by 10 feet, 6 feet high. For each additional animal, increase the cage size by 25 percent of original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 6 foot by 8 foot pool of water, 3 feet deep. For each additional animal, increase the pool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rge rodents (e.g., porcupines, cavies, paca, pacarana, agou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vies, paca, pacarana, agoutis and similar sized ground dwelling ro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6 feet by 4 feet, 3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uth and North American porcup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to two animals, a cage 8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gnawing items, perching areas and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ld World porcupines (e.g., crested, bush tailed, and similar size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to two animals, a cage 8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gnawing items and browse. Each cage shall also have perching areas and climbing apparatus except for crested porcup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quirrels and tree shr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boreal squirrels/tree shr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up to two animals, a cage 4 feet by 4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climbing apparatus and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rrestrial squi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mall prairie dogs, chipmu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two animals, a cage 3 feet by 3 feet, 2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Large (e.g., marmots, groun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two animals, a cage 4 feet by 4 feet, 4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ge floors shall have an area of sufficient depth that provides for digging.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ld rabbits, hares, and pic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up to two animals, a cage 6 feet by 4 feet, 3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age shall have gna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ld Canids. In addition to the requirements of this section, each cage or enclosure shall be equipped with a shelter(s)/ den(s) that shall accommodate all the animals in the enclosure simultaneously. Each enclosure shall have an accessible device to provide physical stimulation or manipulation compatible with the species. Such device shall be noninjurious, and may include, but is not limited to boxes, balls, bones, barrels, drums, rawhide, pool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xes, small (e.g., Fennec, k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6 feet by 4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xes (e.g., red, grey, Arctic, bat eared, bush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8 feet by 6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lves (e.g., gray wolf, except red wolf, maned wolf, hyenas, African wild dogs, Cape hunt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20 feet by 10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door cages over 1,000 square feet (uncovered) shall have vertical jump walls at least 8 feet high, with a 45 degree inward angle overhang 2 feet wide or, jump walls 10 feet high without an overha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yotes, jackals, Asian wild dogs, red wolf, ding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20 feet by 8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an elevated platform(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door cages over 1,000 square feet (uncovered) shall have vertical jump walls at least 8 feet high with a 45 degree, inward angle overhang 2 feet wide or, jump walls 10 feet high without an overha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rsupia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requirements of this section, each enclosure shall be equipped with a shelter(s) or nest box(es) that shall accommodate all the animals in the enclosure simultaneously. When vegetation or landscaping is available to serve as protection from the elements, access to a shelter shall also be provided during inclement weather conditions. Such shelter shall be attached to or adjacent to the paddock, habitat, or enclosure. Each paddock, habitat, or enclosure shall have an accessible device to provide physical stimulation or manipulation compatible with the species. Such device shall be noninjurious, and may include, but is not limited to, browsing and graz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Kangaroo (e.g., red, gre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625 square feet, 8 feet high. For each additional animal, increase the cag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lleroos and large wallabies (e.g., rock wallabies, and similar sized spec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500 square feet, 8 feet high. For each additional animal, increase the cag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re wallabies, forest wallabies (e.g., dama, potorros, rat kangaroos, and similar sized spec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100 square feet, 6 feet high. For each additional animal, increase the cag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ee kangaroos (arbor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or enclosure 10 feet by 8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sha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ingtail opossums, gliders, pygmy possums, brushtail possums, cuscus, bandi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all (e.g., pygmy oposs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or enclosure 2 feet by 2 feet, 4 feet high. For each additional animal, increase cage size by 25 percent of original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liders (e.g., sugar glider, Family Petau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or enclosure 4 feet by 4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ingtail possums (Family Pseudochei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or enclosure 4 feet by 3 feet, 3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scuses and brushtail possums (Phalange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or enclosure 4 feet by 4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perching area(s) and nest box(es) that shall accommodate all animals in the enclosure simultaneously. Each cage shall have a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ndicoo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cage or enclosure 4 feet by 3 feet, 3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rsupial carnivores (Dasyu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all (e.g., 3 striped marsupial mou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covered cage or enclosure 1 foot by 2 feet, 1 foo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rge (e.g., Tasmanian tiger cat, Tasmanian devil, marsupial ca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cage or enclosure 4 feet by 6 feet, 4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merican (New World) opossums/possums and honey poss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all (e.g., mouse opossums, honey possum: Tarsipes rost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or enclosure 2 feet by 2 feet, 2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perching area(s) and nest box(es) that sha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rge (e.g., American, yapok, four-eyed, woolly, bushy-tailed, and similar sized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or enclosure 4 feet by 4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ch cage shall have perching area(s) and nest box(es) that shall accommodate all animals in the enclosure simultaneously. Each cage shall have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omba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cage, enclosure, or paddock 10 feet by 10 feet, 6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Koala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oor facilities with natural light sources such as windows and skylights shall be provided. Temperature extremes shall be avoided. The ambient temperature shall not be lower than 550 F nor exceed 850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or enclosure, 8 feet by 10 feet, 8 feet high. For each additional animal, increas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horizontal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de must be provided at all times and such animals must be protected from the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edgehogs, tenrecs, and solend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ne or two animals, a cage 2 feet by 2 feet, 2 feet high. For each additional animal, increase the cage length by 5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age shall have perching area(s) and nest box(e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dentates (e.g., armadillos, pangolins, anteaters, sl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rmadillos except giant arma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or enclosure, 4 feet by 4 feet, 4 feet high. For each additional animal, increase the cage leng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ge floors shall include an area of sufficient depth to provide for digging. Each cage shall be provided with a den(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iant arma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0 feet by 12 feet, 6 feet high. For each additional animal, increase the cage leng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ge floors shall include an area of sufficient depth to provide for digging. Each cage shall be provided with a den(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ngol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10 feet by 10 feet, 8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ge floors shall include an area of sufficient depth to provide for digging. Climbing apparatus shall be provided for arboreal species. A pool or tub of water shall be provided that shall accommodate the animal(s). Each cage shall be provided with a den(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teaters and aardv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all ante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8 feet by 8 feet, 6 feet high. For each additional animal, increase the cage leng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age floors shall include an area of sufficient depth to provide for digging. Climbing apparatus shall be provided for arboreal species. Each cage shall be provided with arboreal nest box(e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iant anteaters and aardv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or two animals, a cage 10 feet by 12 feet, 6 feet high. For each additional animal, increase the cage siz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age floor shall include an area of sufficient depth to provide for digging. Climbing apparatus shall be provided for arboreal species. Each cage shall be provided with a den(s) that shall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loth (e.g., two-toed and three-to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requirements for this section, each cage or enclosure shall have an accessible device to provide physical stimulation or manipulation compatible with the species. Such device shall be noninjurious, and may include, but is not limited to, natural or artificial trees, tree limbs, etc. Each cage shall have a shelter(s) or den(s) or nest bo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cage 4 feet by 6 feet, 8 feet high. For each additional animal, increase the cage leng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shall accommodate all animals in the enclosure simultaneously. Each cage shall have horizontal climbing apparatus large enough to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B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ts with a wingspread from 2-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6 animals, an enclosure 21 feet by 21 feet, 6 feet high. Each enclosure shall be designed to encourage uninterrupted flight by incorporating a center structure to impede cross flights. The available flight area shall be no less than 1.5 times the wingspread of the largest bat in the enclosure. The center structure may incorporate nest boxes, feeding stations, trees, resting shelves, perches, columns, etc. For each additional animal, increase the enclosure size by 15 percent of the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shall accommodate all animals in the enclosure simultaneously. Each cage shall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ts with a wingspread less than 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nclosure shall be large enough to permit aerial maneuvering within the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ge shall have perching areas and nest box(es) that shall accommodate all animals in the enclosure simultaneously. Each cage shall have climbing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dd- and even-toed anima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enclosure requirements for this paragraph, each enclosure shall have a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quids (e.g., zebras, asses) and large non-cusorial bovids (e.g., wild cattle, African buffalo, bis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1,250 square feet, 6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vids (deer family) and cursorial bovids (ant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rge (e.g., elk, sambar, red deer, sable antelope, eland, wildebeest, and deer and antelope of similar siz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1,250 square feet, 8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um (e.g., white-tailed, fallow, axis, sika, pronghorn, deer and antelope of similar siz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800 square feet, 8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all (e.g., roe, dikdik, muntjac, brocket, pudu, Chinese water deer, musk deer, deer and antelope of similar siz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450 square feet, 5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elids (e.g., vicuna and guana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paddock enclosing 800 square feet, 6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iraffes, okapi</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1,500 square feet, 8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p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animals, a paddock enclosing 500 square feet, 6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enclosure shall have a pool of water, 60 square feet, 3 feet deep, equipped with a ramp or steps. For each additional animal, increase pool surface area by 25 percent of origin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ld swine (Suidae) and peccar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200 square feet, 4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ld goats/sheep (Caprinae) (e.g., musk ox, goral, serow, tak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animals, a paddock enclosing 500 square feet, 8 feet high. For each additional animal, increase paddock by 25 percent of the original foo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Eleph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performa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animal in a non-performing static facility, a paddock enclosing 1,500 square feet, 6 feet high, with access to a shelter. For each additional animal, increase paddock size by 50 percent of the original area. Elephants which are tethered within such enclosure shall be provided with daily unrestrained movement periods, unless daily tethering is necessary due to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phant needs restraining due to a trai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phant is aggressive toward people or other animals in the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phant is undergoing medical treatment or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lephant is restrained for security or breed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tant tethering shall not exceed 14 days without a written justification from a veterinarian. Tethering shall permit normal postural movement of the eleph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for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performing animal, a paddock enclosing not less than 700 square feet, 6 feet high, with access to a shelter. For each additional performing animal, increase paddock size by 50 percent of the original area. Elephants may be tethered in such enclosure; however, such restraint shall permit normal postural m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facility shall utilize the performing elephant paddock dimensions prior to written approval by the Commission. To obtain such approval, the permittee shall provide written documentation to the Commission of exercise intervals and scheduled performances. The exercise intervals shall be of such frequency, intensity and duration as to provide for the health and welfare of the animal over an extended period. Such information shall be verifiable by Commission personnel through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not kept in a paddock, performing, or being exercised, elephants shall either be (1) tethered, or (2) enclosed by an electric fence under the direct, on site, supervision of at least one qualified trainer/handler (see Rule 68A-6.0042(2), (3)(c), F.A.C.), in an area not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Rhin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ne animal, a paddock enclosing 1,500 square feet, 5 feet high. For each additional animal, increase the paddock by 50 percent of original paddoc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to a shelter shall be provid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Hippopotamus (e.g., Nile and pyg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animal, a paddock enclosing 1,500 square feet, 5 feet high, with a pool of water, 120 square feet, 5 feet deep, equipped with a ramp or steps. For each additional animal, increase paddock and pool surface area by 50 percent of origin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ss to a shelter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yg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two animals, a paddock enclosing 600 square feet, 4 feet high, with a pool of water 80 square feet, 3 feet deep, equipped with a ramp or steps. For each additional animal, increase paddock and pool surface area by 25 percent of origin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ess to a shelter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Reptiles and amphib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nakes and glass liza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requirements of this section, each enclosure shall be provided with an environment or devices that allow for temperature regulation necessary to insure the well-being of the species. The environment or devices shall be noninjurious, and may include, but are not limited to hot rocks, artificial lights, natural sunlight and heat strips. Each enclosure shall be provided with a noninjurious substrate such as newspaper, processed wood shavings, rocks, sand or indoor-outdoor carpet. Such substrate shall be disposed of or sanitized at intervals sufficient to insure the health of the animal(s). Enclosure sizes for all snakes and glass lizards shall be based upon the length of the longest specimen in the enclos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two specimens, a cage or enclosure having a perimeter equal to the length of the longest specimen, the width of the cage shall not be less than 20 percent of the length of the longest specimen. The width of the enclosure shall not be required to exceed 3 feet. For each additional specimen, increase perimeter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zards (other than glass liza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requirements of this section, each enclosure shall be provided with an environment or devices that allow for temperature regulation necessary to ensure the well-being of the species. The environment and devices shall be noninjurious, and may include, but are not limited to hot rocks, artificial lights, natural sunlight and heat strips. Each enclosure shall be provided with a noninjurious substrate, such as gravel, newspaper, processed wood shavings, rocks, sand, or indoor-outdoor carpet. Such substrate shall be disposed of or sanitized at intervals sufficient to insure the health of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izards up to 6 inches in leng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lizards, a cage 12 inches by 8 inches, 6 inches high. For each additional lizard, increase size by one inch in length and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Lizards 7 to 12 inches in leng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lizards, a cage 20 inches by 10 inches, 12 inches high. For each additional lizard, increase size by two inches in length and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Lizards 13 to 24 inches in leng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lizards, an enclosure 30 inches by 12 inches, 12 inches high. For each additional lizard, increase size by three inches in length and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Lizards 25 to 36 inches in leng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lizards an enclosure 36 inches by 12 inches, 16 inches high. For each additional lizard, increase enclosure size by 10 inches or 25% in length and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Lizards 37 inches to 6 feet in leng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lizards, an enclosure 6 feet by 3 feet, 4 feet high. For each additional lizard, increase the enclosure by 25 percent of the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Lizards over 6 feet in leng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lizards, an enclosure 9 feet by 6 feet, 4.5 feet high. For each additional lizard, increase the enclosure by 25 percent of original floo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urtles (other than tortoises and box turtl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requirements of this section, each enclosure shall be provided with an environment or devices that allow for temperature regulation necessary to insure the well-being of the species. The environment and devices shall be noninjurious, and may include, but are not limited to artificial lights and natural sunlight. Each enclosure shall be provided with a noninjurious substrate, such as gravel, rocks or sand. Each enclosure shall have a pool of water that will allow submersion of the largest turtle. For soft-shelled turtles, a non-abrasive pool bottom is requir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closure sizes for all turtles shall be based upon the size of the largest specimen in the enclos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turtles, an enclosure with an area at least five times the shell length, by two times the shell width of the largest turtle. The pool area shall equal no less than two times the shell width, by two times the shell length of the largest turtle. A dry resting area equal to the size of the shell of the largest turtle shall be provided. For each additional specimen, increase original floor and pool area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rtoises and box turtl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requirements of this section, each enclosure shall be provided with an environment or devices that allow for temperature regulation necessary to insure the well-being of the species. The environment and devices shall be noninjurious, and may include, but are not limited to artificial lights and natural sunlight. Each cage shall be provided with a noninjurious substrate, such as gravel, rocks, newspaper, sand or indoor-outdoor carpet. Such substrate shall be kept cle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closure sizes for all tortoises and box turtles shall be based upon the size of the largest specimen in the enclosur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tortoises or box turtles, an enclosure with a floor area 10 times the shell size of the largest specimen in the enclosure. For additional specimens, the floor area available for movement shall be twice the floor area covered by the combined body mass of all animals in the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rocodil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one animal, an enclosure of sufficient size to permit moving and turning both on a dry area and in a pool of water, the water being of sufficient depth to permit subm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additional animals, the combined area covered by all their bodies shall not exceed 50 percent of enclos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mphibia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quatic amphibians shall be kept in water filled tanks, or aquaria. Semi-aquatic amphibians shall be kept in enclosures, tanks, or aquaria, with a water area and a dry area that shall permit moving and turning. Both the dry area and the water area shall provide room to accommodate all animals in the enclosur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ching birds shall be provided with a perch of a diameter sufficient to prevent the meeting of the bird's claws, and of sufficient height to prevent floor contact. Perches and perching areas shall be sufficient to accommodate all birds in the enclosure simultaneously. Perches shall be constructed in a manner and of materials that provide for effective cleaning or replacement to insure the health of the birds. Enclosures shall be provided with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sittacine and small Passer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rge (e.g., large cockatoos, large macaws, including Palm cockatoos, green-winged and similar sized 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birds, a cage providing space sufficient to permit perching without the tail feathers touching the floor and provide for head clearance with normal posturing, with a minimum cage dimension to allow full extension of both wings. These measurements shall be based on the largest bird in the enclosure.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um (e.g., medium-sized parrots, lories and large conures including Amazons, Patagonian and similar sized 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one or two birds, a cage 18 inches by 18 inches, 2 feet high.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mall (e.g., parrots, cockatiels, lories and parakee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four birds, a cage 1 foot by 2 feet, 10 inches high.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y-small (e.g., canaries, finches, and similar-sized birds (except humming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2 birds, a cage 8 inches by 8 inches, 8 inches high.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ummingbirds and sun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5 birds, a cage 4 feet by 2 feet by 2 feet. For each additional bird, increase original floor area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mall and medium passerine birds (e.g., jays, doves, pigeons, starlings and other similar-sized 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two birds, a cage 3 feet by 2 feet, 3 feet high. For each additional bird, increase perimeter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Large passerine (e.g., ravens, crows, magpies, small hornbills and similar-sized bi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two birds, a cage 4 feet by 4 feet, 6 feet high. For each additional bird increase original floor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round hornbills, Indian great hornbills, crowned pigeons and similar sized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up to three birds, a cage having 144 square feet of floor area, 6 feet high, with a perch elevated 4 feet above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each additional bird, increase cage original floor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fow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mall to Medium (e.g., green-winged teal, mallard and similar sizes duck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up to four birds, a cage with 75 square feet of land area and 7.5 square feet of wa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each additional adult bird, increase enclosure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rge (e.g., geese, swans, and simila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up to four birds, an enclosure with 150 square feet of land and 15 square feet of wa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or each additional adult bird, increase enclosure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gles, hawks, owls, vultures, toucans and touca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bird, an enclosure 2 wingspreads by 3 wingspreads. The roof shall be of sufficient height to permit bird to perch erect on the highest pe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bird, increase cage length by 50 percent and width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irds of prey used for falconry demonstrations shall be kept as specified in Rule 68A-9.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rge ground-dwelling (e.g., Congo peafowl, Javan peafowl, curassows, wild turkeys, brush turkeys (moundbuilders), large grouse, capricali, and sage hen) (exhib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five birds, a cage having 144 square feet of floor, 6 feet high, with the perch elevated 4 feet above the flo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bird, increase original floor area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sser game birds (e.g., pheasants, wild guinea fowl, tragopans, snowcocks, partridge, grouse, chachlachas, guans) (exhib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five birds, a cage having 100 square feet of floor, 6 feet high, with the perch elevated 30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bird, increase original floor area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Quail (e.g., bob-white quail, scaled quail, button quail, and other species) (exhib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pair, a cage 2 feet by 2 feet, 1 foot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animal, increase original floor area by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ding birds (e.g., flamingos, ibises, spoonbills, herons, egrets, cranes, storks and their allies) and certain shore birds (plovers and sandpi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five, a cage of 144 square feet, with a wading pool of water covering 14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bird, increase original floor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ving, skimming fish-eaters (e.g., pelicans, cormorants, anhinga, frigate birds, gannets, boobies, albatrosses, sheerwaters, petrels, sheep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p to two birds, a cage of 144 square feet, one half of which will be a pool of water, 18 inches de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bird, increase original paddock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nguins (e.g., Humboldts, Emporer, King, Jackass, etc.), puffins, murres, au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ffins, murres, auk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two birds, a cage of 100 square feet, one half of which shall be a pool of water, three feet deep. For each additional animal, increase original floor area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nguins-large (e.g., Emporer, King, and southernmost spec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two birds, a cage of 100 square feet, one half of which shall be a pool of water, three feet deep with flowing water, 55-degree Fahrenheit or less. For each additional animal, increase original floor area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nguins-small (e.g., Humboldts, blackfoot and northernmost spec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p to two birds, a cage of 80 square feet, one half of which shall be a pool of water, two feet deep. For each additional bird, increase original floor area and pool size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atites (e.g., ostrich, rhea, emu, cassow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one or two birds, a paddock enclosing 500 square feet, four feet high (six feet for ostriches) with an attached shaded, prot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additional bird, increase original paddock area by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ffective date: All cage and enclosure requirements in this rule shall not take effect until January 1, 2000, for those licensed or permitted prior to December 31, 199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2.921, 372.922 FS. History–New 8-1-79, Amended 6-22-80, 6-4-81, Formerly 39-9.03, Amended 6-21-82, Formerly 39-6.04, Amended 5-10-87, 4-13-88, 7-1-90, 9-1-90, 4-14-92, 2-1-98, Formerly 39-6.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CHAPTER 68A-6 WILDLIFE AS PERSONAL PETS</dc:title>
</cp:coreProperties>
</file>