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4.081 Hunting Prohibited on Certain Water Control District Roads; Closing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oads constructed, maintained and controlled by a water control district operating under provisions of Chapter 298, F.S., may be closed to hunting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istrict board of supervisors shall request such action by formal resolution, accompanied by a map clearly identifying each road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receipt of the request, the executive director shall investigate to ensure that such action would not result in unreasonable denial of lawful hunting or would unreasonably encroach upon the rights of contiguous property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pon a satisfactory finding, and approval of the Commission, the district board of supervisors shall at their expense erect and maintain notices at the entrance and exit of each affected road in a manner adequate to notify the public of such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hibitions of subsections 68A-4.008(1) and (2), F.A.C., shall apply to such district roads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Joshua Water Control District – DeSot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unty Line Drainage District – Le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st Charlotte Drainage District – Charlott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lagler Estates Road and Water Control District – St. Johns and Flagler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anger Drainage District –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quina Water Control District – Okeechobee County (Peavine Trail and East Line Road on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7-1-85, Amended 5-10-87, 1-6-94, 12-25-95, Formerly 39-4.08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2:00Z</dcterms:created>
  <dc:creator>Feng Xiao</dc:creator>
  <dc:description/>
  <cp:keywords/>
  <dc:language>en-US</dc:language>
  <cp:lastModifiedBy>Feng Xiao</cp:lastModifiedBy>
  <dcterms:modified xsi:type="dcterms:W3CDTF">2006-09-26T01:52:00Z</dcterms:modified>
  <cp:revision>2</cp:revision>
  <dc:subject/>
  <dc:title>CHAPTER 68A-4 GENERAL PROHIBITIONS AND REQUIREMENTS</dc:title>
</cp:coreProperties>
</file>