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pril 22, 2022, the Department of Children and Families, received a petition for variance from subsections 65D-30.002(41) and (42), Florida Administrative Code, from Inner Journey Healing Arts Center. Subsection 65D-30.002 (41) states: “Medical Consultant” means a physician licensed under Chapter 458 or 459, F.S., who has an agreement with a licensed provider to be available to consult on any services required by individuals involved in those licensed components. Subsection 65D-30.002(42) states: “Medical Director” means a physician licensed under Chapter 458 or 459, F.S., who has been designated to oversee all medical services of a provider and has been given the authority and responsibility for medical care delivered by a provider. These terms are used throughout chapter 65D-30, Fla. Admin. Cod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50:00Z</dcterms:created>
  <dc:creator>Brown, Cari L.</dc:creator>
  <dc:description/>
  <cp:keywords/>
  <dc:language>en-US</dc:language>
  <cp:lastModifiedBy>Brown, Cari L.</cp:lastModifiedBy>
  <dcterms:modified xsi:type="dcterms:W3CDTF">2022-05-11T17:58:00Z</dcterms:modified>
  <cp:revision>1</cp:revision>
  <dc:subject/>
  <dc:title/>
</cp:coreProperties>
</file>