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April 15, 2022, the Division issued an order. The Final Order was in response to a Petition for a temporary Variance from Third Bayshore Condo Bldg M, filed March 29, 2022, and advertised on April 5, 2022, in Vol. 48, No. 66, of the Florida Administrative Register. No comments were received in response to the petition. The Final Order on the Petition for Variance denies the Petitioner a variance from Rule 3.10.12, ASME A17.3, 2015 edition, as adopted by Rule 61C-5.001 Florida Administrative Code that requires a system to monitor and prevent automatic operation of the elevator with faulty door contact circuits, because the Petitioner has not demonstrated that the purpose of the underlying statute has been met and that the Petitioner would suffer a substantial hardship if required to comply with this rule (VW2022-032).</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6:17:00Z</dcterms:created>
  <dc:creator>Harris, Whitley</dc:creator>
  <dc:description/>
  <cp:keywords/>
  <dc:language>en-US</dc:language>
  <cp:lastModifiedBy>Harris, Whitley</cp:lastModifiedBy>
  <dcterms:modified xsi:type="dcterms:W3CDTF">2022-04-15T16:17:00Z</dcterms:modified>
  <cp:revision>2</cp:revision>
  <dc:subject/>
  <dc:title/>
</cp:coreProperties>
</file>