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L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identiality and Disclo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22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792-8943 Phone Conference ID: 337-120-750# and Microsoft Teams, Teams link at https://ombudsman.elderaffairs.org/quarterly-meeting-schedule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hyperlink" Target="https://flrules.org/gateway/ruleNo.asp?id=58L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2:00Z</dcterms:created>
  <dc:creator>Harris, Whitley</dc:creator>
  <dc:description/>
  <cp:keywords/>
  <dc:language>en-US</dc:language>
  <cp:lastModifiedBy>Harris, Whitley</cp:lastModifiedBy>
  <dcterms:modified xsi:type="dcterms:W3CDTF">2022-04-14T13:42:00Z</dcterms:modified>
  <cp:revision>2</cp:revision>
  <dc:subject/>
  <dc:title/>
</cp:coreProperties>
</file>