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orld Ventures Corp dba Scooterdomain.com,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orld Ventures Corp dba Scooterdomain.com, as a dealership for the sale of motorcycles manufactured by Taizhou Qianxin Vehicle Co., L.t.d., (line-make TQVC) at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Miami-Dade County), Florida 33177, on or after May 14, 2022.</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World Ventures Corp dba Scooterdomain.com are dealer operator(s): Gabriel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Florida 33177; principal investor(s): Gabriel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Florida 33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16:00Z</dcterms:created>
  <dc:creator>Harris, Whitley</dc:creator>
  <dc:description/>
  <cp:keywords/>
  <dc:language>en-US</dc:language>
  <cp:lastModifiedBy>Harris, Whitley</cp:lastModifiedBy>
  <dcterms:modified xsi:type="dcterms:W3CDTF">2022-04-13T16:16:00Z</dcterms:modified>
  <cp:revision>2</cp:revision>
  <dc:subject/>
  <dc:title/>
</cp:coreProperties>
</file>