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Northea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Northeast Florida Regional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S: August 4, 2022, 10:00 a.m., Executive Committee meeting; 12:00 Noon, Affordable Housing Committee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00 Festival Park Avenue, Jacksonville, FL 32202 and Virtually via Zoom. Visit www.nefrc.org for joining informa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(904)279-08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2:27:00Z</dcterms:created>
  <dc:creator>Harris, Whitley</dc:creator>
  <dc:description/>
  <cp:keywords/>
  <dc:language>en-US</dc:language>
  <cp:lastModifiedBy>Harris, Whitley</cp:lastModifiedBy>
  <dcterms:modified xsi:type="dcterms:W3CDTF">2022-07-19T12:27:00Z</dcterms:modified>
  <cp:revision>2</cp:revision>
  <dc:subject/>
  <dc:title/>
</cp:coreProperties>
</file>