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, 2022, the Department of Law Enforcement, received a petition for permanent waiver of paragraph 11B-35.002(6)(a), F.A.C. by Vishal Singh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 (SOCE) pursuant to Rule 11B-30.0062, F.A.C., and gain employment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57:00Z</dcterms:created>
  <dc:creator>Harris, Whitley</dc:creator>
  <dc:description/>
  <cp:keywords/>
  <dc:language>en-US</dc:language>
  <cp:lastModifiedBy>Harris, Whitley</cp:lastModifiedBy>
  <dcterms:modified xsi:type="dcterms:W3CDTF">2022-03-28T15:57:00Z</dcterms:modified>
  <cp:revision>2</cp:revision>
  <dc:subject/>
  <dc:title/>
</cp:coreProperties>
</file>