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8.001 General Provi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sons shall not perform environmental health or sanitary evaluations in a primary area unless certified by the Department of Health (henceforth referred to as department) in accordance wit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381.0101 (5) FS. Law Implemented 381.0101(1) FS. History–New 9-21-94, Amended 8-20-96, Formerly 10D-123.001, Amended 3-2-98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9:00Z</dcterms:created>
  <dc:creator>Feng Xiao</dc:creator>
  <dc:description/>
  <cp:keywords/>
  <dc:language>en-US</dc:language>
  <cp:lastModifiedBy>jawhitman</cp:lastModifiedBy>
  <dcterms:modified xsi:type="dcterms:W3CDTF">2007-11-28T15:12:00Z</dcterms:modified>
  <cp:revision>3</cp:revision>
  <dc:subject/>
  <dc:title>CHAPTER 64E-18 STANDARDS FOR THE CERTIFICATION OF ENVIRONMENTAL </dc:title>
</cp:coreProperties>
</file>