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4.01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ding Endorsement Competencies</w:t>
      </w:r>
    </w:p>
    <w:p>
      <w:pPr>
        <w:pStyle w:val="Normal"/>
        <w:shd w:fill="FFFFFF" w:val="clear"/>
        <w:spacing w:lineRule="auto" w:line="72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The Florida Department of Education hereby provides notice of extension of the deadline set forth in subsection 120.74(5), F.S., which requires the Department to publish a Notice of Proposed Rule for certain rules listed on the Department’s 2021 Regulatory Plan. 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a) Concise statement identifying issues causing the delay in rulemaking: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is will rule not be proposed by April 1, but is expected before October 1. Input continues to be sought and development continues.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b) Applicable notice as published in the Florida Administrative Register: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 Notice of Rule Development was published on October 29, 2021 (Vol. 47/No. 211).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u w:val="single"/>
        </w:rPr>
        <w:t>Expiration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: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ursuant to subsection 120.74(5), Florida Statutes, this extension expires on October 1, 2022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1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1:00Z</dcterms:created>
  <dc:creator>Swain, Margaret A.</dc:creator>
  <dc:description/>
  <cp:keywords/>
  <dc:language>en-US</dc:language>
  <cp:lastModifiedBy>Swain, Margaret A.</cp:lastModifiedBy>
  <dcterms:modified xsi:type="dcterms:W3CDTF">2022-03-25T13:34:00Z</dcterms:modified>
  <cp:revision>2</cp:revision>
  <dc:subject/>
  <dc:title/>
</cp:coreProperties>
</file>